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 Ι Τ Η Σ Η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ΑΙΤΗΣΗ  ΕΓΓΡΑΦΗΣ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ΣΤΟ ΕΙΔΙΚΟ ΠΡΟΓΡΑΜΜΑ ΤΟΥ ΤΟΕ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ΗΝ ΑΠΟΚΤΗΣΗ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ΙΣΤΟΠΟΙΗΤΙΚΟΥ ΠΑΙΔΑΓΩΓΙΚΗΣ ΚΑΙ ΔΙΔΑΚΤΙΚΗΣ ΕΠΑΡΚΕΙΑΣ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ΠΩΝΥΜΟ:…………………………….                     </w:t>
      </w:r>
      <w:r>
        <w:rPr>
          <w:b/>
          <w:sz w:val="22"/>
          <w:szCs w:val="22"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b/>
          <w:b/>
          <w:sz w:val="22"/>
          <w:szCs w:val="22"/>
        </w:rPr>
      </w:pPr>
      <w:r>
        <w:rPr>
          <w:sz w:val="22"/>
          <w:szCs w:val="22"/>
        </w:rPr>
        <w:t>ΟΝΟΜΑ:………………………………...</w:t>
      </w:r>
      <w:r>
        <w:rPr>
          <w:b/>
          <w:sz w:val="22"/>
          <w:szCs w:val="22"/>
        </w:rPr>
        <w:t xml:space="preserve">                     Το Τμήμα Οικονομικών Επιστημών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 xml:space="preserve">ΠΑΤΡΩΝΥΜΟ…………………………..                     </w:t>
      </w:r>
      <w:r>
        <w:rPr>
          <w:b/>
          <w:sz w:val="22"/>
          <w:szCs w:val="22"/>
        </w:rPr>
        <w:t xml:space="preserve">της Σχολής Οικονομικών και Πολιτικών </w:t>
      </w:r>
      <w:r>
        <w:rPr>
          <w:sz w:val="22"/>
          <w:szCs w:val="22"/>
        </w:rPr>
        <w:t>ΤΗΛΕΦΩΝΟ:……………………………</w:t>
      </w:r>
      <w:r>
        <w:rPr>
          <w:b/>
          <w:sz w:val="22"/>
          <w:szCs w:val="22"/>
        </w:rPr>
        <w:t xml:space="preserve">                      Επιστημών, ΕΚΠΑ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ΚΙΝΗΤΟ ΤΗΛ.:…………………………..                     Με την παρούσα αίτηση επιθυμώ να συμμετάσχω  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ΑΡΙΘΜΟΣ ΜΗΤΡΩΟΥ ΤΟΕ:…………..                       στο παράλληλο Ειδικό Πρόγραμμα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 xml:space="preserve"> Παιδαγωγικής και Διδακτικής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ΑΔΤ………………………………………</w:t>
        <w:tab/>
        <w:t xml:space="preserve">              Επάρκειας του Τμήματος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…………………………………                      Οικονομικών Επιστημών ΕΚΠΑ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u w:val="single"/>
        </w:rPr>
      </w:pPr>
      <w:r>
        <w:rPr>
          <w:b/>
          <w:u w:val="single"/>
        </w:rPr>
        <w:t>Μαθήματα</w:t>
      </w:r>
    </w:p>
    <w:p>
      <w:pPr>
        <w:pStyle w:val="Normal"/>
        <w:spacing w:lineRule="auto" w:line="360"/>
        <w:rPr/>
      </w:pPr>
      <w:r>
        <w:rPr>
          <w:bCs/>
        </w:rPr>
        <w:t>Εξελικτική Ψυχολογία</w:t>
      </w:r>
      <w:r>
        <w:rPr/>
        <w:t xml:space="preserve"> (Γνωστική Ψυχολογία – Ψυχολογία Εφήβου 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Παιδαγωγική Ψυχολογία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bCs/>
        </w:rPr>
      </w:pPr>
      <w:r>
        <w:rPr>
          <w:bCs/>
        </w:rPr>
        <w:t>Θεμελιώδη ζητήματα Παιδαγωγικής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bCs/>
        </w:rPr>
      </w:pPr>
      <w:r>
        <w:rPr>
          <w:bCs/>
        </w:rPr>
        <w:t>Διδακτική Οικονομικών Ι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bCs/>
        </w:rPr>
      </w:pPr>
      <w:r>
        <w:rPr>
          <w:bCs/>
        </w:rPr>
        <w:t>Αναλυτικά Προγράμματα Οικονομικών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bCs/>
        </w:rPr>
      </w:pPr>
      <w:r>
        <w:rPr>
          <w:bCs/>
        </w:rPr>
        <w:t>Διδακτική Οικονομικών Ι</w:t>
      </w:r>
      <w:r>
        <w:rPr>
          <w:bCs/>
          <w:lang w:val="en-US"/>
        </w:rPr>
        <w:t>I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bCs/>
        </w:rPr>
      </w:pPr>
      <w:r>
        <w:rPr>
          <w:bCs/>
        </w:rPr>
        <w:t>Μικροδιδασκαλία Οικονομικών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bCs/>
        </w:rPr>
      </w:pPr>
      <w:r>
        <w:rPr>
          <w:bCs/>
        </w:rPr>
        <w:t>Πρακτική Άσκηση (υποχρεωτική)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bCs/>
        </w:rPr>
      </w:pPr>
      <w:r>
        <w:rPr>
          <w:bCs/>
        </w:rPr>
        <w:t>Πρακτική Άσκηση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Ο/Η ΑΙΤ…..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υπογραφή)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8:00Z</dcterms:created>
  <dc:creator>gchats</dc:creator>
  <dc:description/>
  <cp:keywords/>
  <dc:language>en-US</dc:language>
  <cp:lastModifiedBy>Ioannakar</cp:lastModifiedBy>
  <cp:lastPrinted>2014-12-12T10:23:00Z</cp:lastPrinted>
  <dcterms:modified xsi:type="dcterms:W3CDTF">2019-08-12T09:58:00Z</dcterms:modified>
  <cp:revision>2</cp:revision>
  <dc:subject/>
  <dc:title> </dc:title>
</cp:coreProperties>
</file>