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Προς </w:t>
        <w:tab/>
        <w:t>Το Διοικητικό Συμβούλιο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Τμήματος Οικονομικών Επιστημών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του Εθνικού και Καποδιστριακού Πανεπιστημίου Αθηνών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ab/>
        <w:tab/>
        <w:tab/>
        <w:t>Αθήνα, …………….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/>
        <w:t>Σας αποστέλλουμε τον προϋπολογισμό του ερευνητικού έργου με τίτλο :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/>
        <w:t>και επιστημονικό υπεύθυνο τον / την  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/>
        <w:t>και παρακαλούμε για την έγκρισή του.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/>
        <w:t>Χρηματοδότης</w:t>
        <w:tab/>
        <w:t>: 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/>
        <w:t>Ποσό Χρήσης</w:t>
        <w:tab/>
        <w:t>: 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/>
        <w:t>Κ.Α. Έρευνας</w:t>
        <w:tab/>
        <w:t>: 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/>
      </w:r>
    </w:p>
    <w:p>
      <w:pPr>
        <w:pStyle w:val="Heading1"/>
        <w:rPr/>
      </w:pPr>
      <w:r>
        <w:rPr/>
        <w:t>ΠΡΟΫΠΟΛΟΓΙΣΜΟ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1. ΜΗ ΑΝΑΛΩΣΙΜΑ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Α. …………………………….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Β. …………………………….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ab/>
        <w:t>Σύνολο Μη Αναλωσίμων :</w:t>
        <w:tab/>
        <w:t>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u w:val="single"/>
        </w:rPr>
      </w:pPr>
      <w:r>
        <w:rPr>
          <w:u w:val="single"/>
        </w:rPr>
        <w:t>2. ΑΝΑΛΩΣΙΜΑ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Α. …………………………….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Β. …………………………….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ab/>
        <w:t>Σύνολο Αναλωσίμων :</w:t>
        <w:tab/>
        <w:t>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u w:val="single"/>
        </w:rPr>
      </w:pPr>
      <w:r>
        <w:rPr>
          <w:u w:val="single"/>
        </w:rPr>
        <w:t>3. ΑΜΟΙΒΕΣ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Α. Επιστημονικού Υπευθύνου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Β. Επιστημονικού Προσωπικού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Γ. Φοιτητών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Δ. Λοιπού Προσωπικού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ab/>
        <w:t>Σύνολο Αμοιβών :</w:t>
        <w:tab/>
        <w:t>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u w:val="single"/>
        </w:rPr>
      </w:pPr>
      <w:r>
        <w:rPr>
          <w:u w:val="single"/>
        </w:rPr>
        <w:t>4. ΔΙΑΦΟΡΑ ΕΞΟΔΑ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Α. Μετακινήσεις εξωτερικού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Β. Μετακινήσεις εσωτερικού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Γ. Διάφορα</w:t>
        <w:tab/>
        <w:t>…………………….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ab/>
        <w:t>Σύνολο Διαφόρων Εξόδων :</w:t>
        <w:tab/>
        <w:t>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u w:val="single"/>
        </w:rPr>
        <w:t>5. Κράτηση υπέρ Ειδικού Λογαριασμού</w:t>
      </w:r>
      <w:r>
        <w:rPr/>
        <w:tab/>
        <w:t>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ΓΕΝΙΚΟ ΣΥΝΟΛΟ</w:t>
        <w:tab/>
      </w:r>
      <w:r>
        <w:rPr/>
        <w:t>……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ab/>
        <w:t>Ο / Η Επιστημονικ … Υπεύθυν…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ab/>
        <w:t xml:space="preserve">                   (Υπογραφή)</w:t>
      </w:r>
      <w:r>
        <w:rPr>
          <w:b/>
          <w:bCs/>
        </w:rPr>
        <w:tab/>
      </w:r>
    </w:p>
    <w:sectPr>
      <w:headerReference w:type="default" r:id="rId2"/>
      <w:type w:val="nextPage"/>
      <w:pgSz w:w="11906" w:h="16838"/>
      <w:pgMar w:left="1800" w:right="1800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5525" cy="1009650"/>
          <wp:effectExtent l="0" t="0" r="0" b="0"/>
          <wp:docPr id="1" name="ISO_DQS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O_DQS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Ε-ΔΠ-07-Ε3.V</w:t>
    </w:r>
    <w:r>
      <w:rPr>
        <w:lang w:val="en-US"/>
      </w:rPr>
      <w:t>6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5580" w:leader="none"/>
      </w:tabs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26:00Z</dcterms:created>
  <dc:creator>Μαρία</dc:creator>
  <dc:description/>
  <cp:keywords/>
  <dc:language>en-US</dc:language>
  <cp:lastModifiedBy>Ioannis Demetriou</cp:lastModifiedBy>
  <dcterms:modified xsi:type="dcterms:W3CDTF">2012-11-09T11:39:00Z</dcterms:modified>
  <cp:revision>16</cp:revision>
  <dc:subject/>
  <dc:title>Προς </dc:title>
</cp:coreProperties>
</file>