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94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ΡΑΜΜΑΤΕΙΑ του Τμήματος Οικονομικών Επιστημώ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74.1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Η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ΓΡΑΜΜΑΤΕΙΑ του Τμήματος Οικονομικών Επιστη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Οικονομικών Επιστημών, για το ακαδημαϊκό έτος 2019- 20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……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Οικονομικών Επιστημών, για το ακαδημαϊκό έτος 2019- 20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……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18:00Z</dcterms:created>
  <dc:creator>.</dc:creator>
  <dc:description/>
  <cp:keywords/>
  <dc:language>en-US</dc:language>
  <cp:lastModifiedBy>litsa</cp:lastModifiedBy>
  <cp:lastPrinted>2016-03-15T14:46:00Z</cp:lastPrinted>
  <dcterms:modified xsi:type="dcterms:W3CDTF">2019-10-29T08:17:00Z</dcterms:modified>
  <cp:revision>11</cp:revision>
  <dc:subject/>
  <dc:title>ΘΕΜΑΤΑ ΗΜΕΡΗΣΙΑΣ ΔΙΑΤΑΞΗΣ</dc:title>
</cp:coreProperties>
</file>