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426" w:leader="none"/>
        </w:tabs>
        <w:jc w:val="center"/>
        <w:rPr>
          <w:b/>
          <w:b/>
          <w:bCs/>
        </w:rPr>
      </w:pPr>
      <w:r>
        <w:rPr>
          <w:b/>
          <w:bCs/>
        </w:rPr>
        <w:t>ΑΠΟΣΠΑΣΜΑ ΣΥΓΚΛΗΤΟΥ</w:t>
      </w:r>
    </w:p>
    <w:p>
      <w:pPr>
        <w:pStyle w:val="2"/>
        <w:tabs>
          <w:tab w:val="clear" w:pos="720"/>
          <w:tab w:val="left" w:pos="426" w:leader="none"/>
        </w:tabs>
        <w:jc w:val="center"/>
        <w:rPr>
          <w:b/>
          <w:b/>
          <w:bCs/>
        </w:rPr>
      </w:pPr>
      <w:r>
        <w:rPr>
          <w:b/>
          <w:bCs/>
        </w:rPr>
      </w:r>
    </w:p>
    <w:p>
      <w:pPr>
        <w:pStyle w:val="2"/>
        <w:tabs>
          <w:tab w:val="clear" w:pos="720"/>
          <w:tab w:val="left" w:pos="426" w:leader="none"/>
        </w:tabs>
        <w:rPr/>
      </w:pPr>
      <w:r>
        <w:rPr>
          <w:b/>
          <w:bCs/>
        </w:rPr>
        <w:t>Κατανομή χρηματοδότησης της έρευνας από τον Ε.Λ.Κ.Ε</w:t>
      </w:r>
      <w:r>
        <w:rPr>
          <w:bCs/>
        </w:rPr>
        <w:t xml:space="preserve">. </w:t>
      </w:r>
    </w:p>
    <w:p>
      <w:pPr>
        <w:pStyle w:val="2"/>
        <w:rPr/>
      </w:pPr>
      <w:r>
        <w:rPr>
          <w:b/>
          <w:bCs/>
          <w:u w:val="single"/>
        </w:rPr>
        <w:t>1.</w:t>
      </w:r>
      <w:r>
        <w:rPr>
          <w:bCs/>
          <w:u w:val="single"/>
        </w:rPr>
        <w:t xml:space="preserve"> Τα ετήσια έσοδα του ΕΛΚΕ, που προέρχονται από την παρακράτηση σύμφωνα με τη σχετική κοινή Υ.Α στα ερευνητικά προγράμματα κ.λπ, κατανέμονται ως εξής</w:t>
      </w:r>
      <w:r>
        <w:rPr>
          <w:bCs/>
        </w:rPr>
        <w:t>:</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α) -25% για διαχειριστικές ανάγκες του ΕΛΚΕ για την έρευνα  και  την ανάπτυξη.</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για δαπάνες της κεντρικής διοίκησης σχετικά με την έρευνα και την ανάπτυξη του Ιδρύματος,</w:t>
      </w:r>
    </w:p>
    <w:p>
      <w:pPr>
        <w:pStyle w:val="Normal"/>
        <w:tabs>
          <w:tab w:val="clear" w:pos="720"/>
          <w:tab w:val="left" w:pos="142" w:leader="none"/>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ab/>
        <w:t>β) - 50% στις Ακαδημαϊκές Μονάδες ειδικότερα ως εξής:</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25% (του 50%) κατανέμεται σύμφωνα με τον αριθμό των μελών Δ.Ε.Π. της   Μονάδας με σιγμοειδή κατανομή,</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25% (του 50%) κατανέμεται σύμφωνα με τη συνεισφορά κάθε Μονάδας στα έσοδα του Ε.Λ.Κ.Ε. ως παρακράτηση από τα ερευνητικά της προγράμματα.</w:t>
      </w:r>
    </w:p>
    <w:p>
      <w:pPr>
        <w:pStyle w:val="2"/>
        <w:tabs>
          <w:tab w:val="clear" w:pos="720"/>
          <w:tab w:val="left" w:pos="142" w:leader="none"/>
        </w:tabs>
        <w:rPr>
          <w:bCs/>
        </w:rPr>
      </w:pPr>
      <w:r>
        <w:rPr>
          <w:b/>
          <w:u w:val="single"/>
        </w:rPr>
        <w:t>2.</w:t>
      </w:r>
      <w:r>
        <w:rPr>
          <w:u w:val="single"/>
        </w:rPr>
        <w:t xml:space="preserve"> Προϋποθέσεις και κριτήρια αξιολόγησης προτάσεων προκειμένου να χρηματοδοτηθούν από το 50%  που κατανέμεται στις Ακαδημαϊκές μονάδες είναι:</w:t>
      </w:r>
    </w:p>
    <w:p>
      <w:pPr>
        <w:pStyle w:val="Normal"/>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 xml:space="preserve">α) η τεκμηρίωση της πρότασης (1-3 σελίδες) β) η πρόταση να αφορά αποκλειστικά την έρευνα, να έχει επιστημονική επικαιρότητα  και ανταποδοτικό όφελος. </w:t>
      </w:r>
    </w:p>
    <w:p>
      <w:pPr>
        <w:pStyle w:val="Normal"/>
        <w:tabs>
          <w:tab w:val="clear" w:pos="720"/>
          <w:tab w:val="left" w:pos="709"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Ενθαρρύνεται η συνέργεια μεταξύ Τομέων ή/και ακαδημαϊκών μονάδων, καθώς και η αποδεδειγμένη μετάβαση μέλους ΔΕΠ σε συναντήσεις που οδηγούν σε κατάθεση ερευνητικών προτάσεων στα πλαίσια των προσκλήσεων της Ε.Ε. ή άλλων αντίστοιχων ανταγωνιστικών προσκλήσεων.  Αποθαρρύνεται η ισοκατανομή.</w:t>
      </w:r>
    </w:p>
    <w:p>
      <w:pPr>
        <w:pStyle w:val="Normal"/>
        <w:tabs>
          <w:tab w:val="clear" w:pos="720"/>
          <w:tab w:val="left" w:pos="709"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 xml:space="preserve">Διαχειριστές του προγράμματος είναι οι εκάστοτε Υπεύθυνοι των Ακαδημαϊκών Μονάδων, ενώ προτάσεις που κατατίθενται εξετάζονται και εγκρίνονται από το αντίστοιχο  Δ.Σ. της κάθε ακαδημαϊκής μονάδας. </w:t>
      </w:r>
    </w:p>
    <w:p>
      <w:pPr>
        <w:pStyle w:val="Normal"/>
        <w:tabs>
          <w:tab w:val="clear" w:pos="720"/>
          <w:tab w:val="left" w:pos="709" w:leader="none"/>
        </w:tabs>
        <w:autoSpaceDE w:val="false"/>
        <w:spacing w:lineRule="atLeast" w:line="360" w:before="0" w:after="0"/>
        <w:jc w:val="both"/>
        <w:rPr/>
      </w:pPr>
      <w:r>
        <w:rPr>
          <w:rFonts w:cs="Times New Roman" w:ascii="Times New Roman" w:hAnsi="Times New Roman"/>
          <w:sz w:val="26"/>
          <w:szCs w:val="26"/>
        </w:rPr>
        <w:t xml:space="preserve">Ως επιλέξιμες θεωρούνται, ενδεικτικά, οι παρακάτω δαπάνες : </w:t>
      </w:r>
      <w:r>
        <w:rPr>
          <w:rFonts w:cs="Times New Roman" w:ascii="Times New Roman" w:hAnsi="Times New Roman"/>
          <w:bCs/>
          <w:sz w:val="26"/>
          <w:szCs w:val="26"/>
        </w:rPr>
        <w:t>α)</w:t>
      </w:r>
      <w:r>
        <w:rPr>
          <w:rFonts w:cs="Times New Roman" w:ascii="Times New Roman" w:hAnsi="Times New Roman"/>
          <w:sz w:val="26"/>
          <w:szCs w:val="26"/>
        </w:rPr>
        <w:t xml:space="preserve">Αναλώσιμα (χημικά, γυαλικά, γραφική ύλη κ.ο.κ), </w:t>
      </w:r>
      <w:r>
        <w:rPr>
          <w:rFonts w:cs="Times New Roman" w:ascii="Times New Roman" w:hAnsi="Times New Roman"/>
          <w:bCs/>
          <w:sz w:val="26"/>
          <w:szCs w:val="26"/>
        </w:rPr>
        <w:t>β)</w:t>
      </w:r>
      <w:r>
        <w:rPr>
          <w:rFonts w:cs="Times New Roman" w:ascii="Times New Roman" w:hAnsi="Times New Roman"/>
          <w:b/>
          <w:bCs/>
          <w:sz w:val="26"/>
          <w:szCs w:val="26"/>
        </w:rPr>
        <w:t xml:space="preserve"> </w:t>
      </w:r>
      <w:r>
        <w:rPr>
          <w:rFonts w:cs="Times New Roman" w:ascii="Times New Roman" w:hAnsi="Times New Roman"/>
          <w:sz w:val="26"/>
          <w:szCs w:val="26"/>
        </w:rPr>
        <w:t xml:space="preserve">Εξοπλισμός, </w:t>
      </w:r>
      <w:r>
        <w:rPr>
          <w:rFonts w:cs="Times New Roman" w:ascii="Times New Roman" w:hAnsi="Times New Roman"/>
          <w:bCs/>
          <w:sz w:val="26"/>
          <w:szCs w:val="26"/>
        </w:rPr>
        <w:t>γ)</w:t>
      </w:r>
      <w:r>
        <w:rPr>
          <w:rFonts w:cs="Times New Roman" w:ascii="Times New Roman" w:hAnsi="Times New Roman"/>
          <w:sz w:val="26"/>
          <w:szCs w:val="26"/>
        </w:rPr>
        <w:t xml:space="preserve"> Αμοιβή εξωτερικού συνεργάτη (υπό την προϋπόθεση ότι δεν θα είναι αμειβόμενος από άλλες πηγές του Πανεπιστημίου), </w:t>
      </w:r>
      <w:r>
        <w:rPr>
          <w:rFonts w:cs="Times New Roman" w:ascii="Times New Roman" w:hAnsi="Times New Roman"/>
          <w:bCs/>
          <w:sz w:val="26"/>
          <w:szCs w:val="26"/>
        </w:rPr>
        <w:t>δ)</w:t>
      </w:r>
      <w:r>
        <w:rPr>
          <w:rFonts w:cs="Times New Roman" w:ascii="Times New Roman" w:hAnsi="Times New Roman"/>
          <w:sz w:val="26"/>
          <w:szCs w:val="26"/>
        </w:rPr>
        <w:t>Ερευνητικά εργαλεία, ε)Μετακινήσεις για την προετοιμασία και τη συμμετοχή σε δραστηριότητες/ εκδηλώσεις ερευνητικών προγραμμάτων.</w:t>
      </w:r>
    </w:p>
    <w:p>
      <w:pPr>
        <w:pStyle w:val="Normal"/>
        <w:tabs>
          <w:tab w:val="clear" w:pos="720"/>
          <w:tab w:val="left" w:pos="709"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Μη επιλέξιμες δαπάνες είναι: α)Οι εκπαιδευτικές δραστηριότητες, β)Η αμοιβή των μελών Δ.Ε.Π. του Ιδρύματος, γ)Η συμμετοχή σε συνέδρια (εκτός των μετακινήσεων που αφορούν την προετοιμασία   της υποβολής της πρότασης στην Ευρωπαϊκή Ένωση),  δ)Τα διαχειριστικά έξοδα, ε)Η προμήθεια/αγορά βιβλίων.</w:t>
      </w:r>
    </w:p>
    <w:p>
      <w:pPr>
        <w:pStyle w:val="Normal"/>
        <w:tabs>
          <w:tab w:val="clear" w:pos="720"/>
          <w:tab w:val="left" w:pos="709"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b/>
          <w:sz w:val="26"/>
          <w:szCs w:val="26"/>
          <w:u w:val="single"/>
        </w:rPr>
        <w:t>3.</w:t>
      </w:r>
      <w:r>
        <w:rPr>
          <w:rFonts w:cs="Times New Roman" w:ascii="Times New Roman" w:hAnsi="Times New Roman"/>
          <w:sz w:val="26"/>
          <w:szCs w:val="26"/>
          <w:u w:val="single"/>
        </w:rPr>
        <w:t xml:space="preserve"> </w:t>
      </w:r>
      <w:r>
        <w:rPr>
          <w:rFonts w:cs="Times New Roman" w:ascii="Times New Roman" w:hAnsi="Times New Roman"/>
          <w:bCs/>
          <w:sz w:val="26"/>
          <w:szCs w:val="26"/>
          <w:u w:val="single"/>
        </w:rPr>
        <w:t xml:space="preserve">Κατανομή της χρηματοδότησης  για συμμετοχή μελών ΔΕΠ  σε συνέδρια </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α)</w:t>
        <w:tab/>
        <w:t>Η ενδεικτική συνολική διαθέσιμη πίστωση για τα συνέδρια είναι 2 εκ. ευρώ για τη διετία 2011-2012.</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β)</w:t>
        <w:tab/>
        <w:t xml:space="preserve">Η συμμετοχή σε διεθνή συνέδρια χρηματοδοτείται εφόσον ο ενδιαφερόμενος θα συμμετάσχει για την παρουσίαση/ανακοίνωση εργασίας η οποία έχει γίνει αποδεκτή. Για κάθε εργασία που παρουσιάζεται έχει δικαίωμα να συμμετάσχει ένας μόνον συγγραφέας (μέλος ΔΕΠ, υποψήφιος Διδάκτορας, Ε.Ε.ΔΙ.Π., μεταπτυχιακός), ανεξαρτήτως φορέα χρηματοδότησης. </w:t>
      </w:r>
    </w:p>
    <w:p>
      <w:pPr>
        <w:pStyle w:val="Normal"/>
        <w:tabs>
          <w:tab w:val="clear" w:pos="720"/>
          <w:tab w:val="left" w:pos="426" w:leader="none"/>
        </w:tabs>
        <w:autoSpaceDE w:val="false"/>
        <w:spacing w:lineRule="atLeast" w:line="360" w:before="0" w:after="0"/>
        <w:jc w:val="both"/>
        <w:rPr/>
      </w:pPr>
      <w:r>
        <w:rPr>
          <w:rFonts w:cs="Times New Roman" w:ascii="Times New Roman" w:hAnsi="Times New Roman"/>
          <w:sz w:val="26"/>
          <w:szCs w:val="26"/>
        </w:rPr>
        <w:t>γ).</w:t>
        <w:tab/>
        <w:t>Προϋπόθεση για τη χρηματοδότηση των ενδιαφερομένων είναι να μην υπάρχει επιπλέον χρηματοδότηση από τον ίδιο ή από άλλο φορέα και να μην γίνεται αναφορά στην εργασία με ευχαριστίες για χρηματοδότηση από άλλο φορέα ή οργανισμό. Για το λόγο αυτό, όταν κατατίθενται τα δικαιολογητικά στον ΕΛΚΕ για τη συμμετοχή θα προσκομίζεται και υπεύθυνη δήλωση  επί της οποίας θα αναγράφεται, ότι δεν πρόκειται να του καταβληθεί η εν λόγω δαπάνη από τον ίδιο ή από άλλον φορέα ή οργανισμό.</w:t>
      </w:r>
    </w:p>
    <w:p>
      <w:pPr>
        <w:pStyle w:val="Normal"/>
        <w:tabs>
          <w:tab w:val="clear" w:pos="720"/>
          <w:tab w:val="left" w:pos="426" w:leader="none"/>
        </w:tabs>
        <w:autoSpaceDE w:val="false"/>
        <w:spacing w:lineRule="atLeast" w:line="360" w:before="0" w:after="0"/>
        <w:jc w:val="both"/>
        <w:rPr/>
      </w:pPr>
      <w:r>
        <w:rPr>
          <w:rFonts w:cs="Times New Roman" w:ascii="Times New Roman" w:hAnsi="Times New Roman"/>
          <w:sz w:val="26"/>
          <w:szCs w:val="26"/>
        </w:rPr>
        <w:t>δ)</w:t>
        <w:tab/>
        <w:t>Εγκρίνεται για κάθε μέλος ΔΕΠ μία (1) συμμετοχή σε συνέδριο ανά έτος και ανάλογα με τα διαθέσιμα κονδύλια της εκάστοτε Κοσμητείας.</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ε)</w:t>
        <w:tab/>
        <w:t>Η υποβολή των δικαιολογητικών για τη δαπάνη και η χρηματοδότηση γίνεται σύμφωνα με τις Οδηγίες Διαχείρισης Κονδυλίων του Ε.Λ.Κ.Ε. και σύμφωνα με την ελληνική και κοινοτική νομοθεσία.</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 xml:space="preserve">στ) </w:t>
        <w:tab/>
        <w:t xml:space="preserve">Η απόφαση για έγκριση χρηματοδότησης, από τα κονδύλια της Κοσμητείας,  της συμμετοχής σε συνέδριο γίνεται με απόφαση της Κοσμητείας ή με ευθύνη του Κοσμήτορα, μετά από πρόταση του Προέδρου του Τμήματος και ταυτόχρονη ενημέρωση των άλλων μελών της Κοσμητείας. </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ζ)</w:t>
        <w:tab/>
        <w:t xml:space="preserve"> Στην Ιατρική Σχολή ο Πρόεδρος επέχει ρόλο Κοσμήτορα και οι Διευθυντές των  Κλινικών και Εργαστηρίων επέχουν ρόλο Προέδρου.</w:t>
      </w:r>
    </w:p>
    <w:p>
      <w:pPr>
        <w:pStyle w:val="Normal"/>
        <w:tabs>
          <w:tab w:val="clear" w:pos="720"/>
          <w:tab w:val="left" w:pos="426" w:leader="none"/>
        </w:tabs>
        <w:autoSpaceDE w:val="false"/>
        <w:spacing w:lineRule="atLeast" w:line="360" w:before="0" w:after="0"/>
        <w:jc w:val="both"/>
        <w:rPr>
          <w:rFonts w:ascii="Times New Roman" w:hAnsi="Times New Roman" w:cs="Times New Roman"/>
          <w:sz w:val="26"/>
          <w:szCs w:val="26"/>
        </w:rPr>
      </w:pPr>
      <w:r>
        <w:rPr>
          <w:rFonts w:cs="Times New Roman" w:ascii="Times New Roman" w:hAnsi="Times New Roman"/>
          <w:sz w:val="26"/>
          <w:szCs w:val="26"/>
        </w:rPr>
        <w:t>η)</w:t>
        <w:tab/>
        <w:t>Η συμμετοχή μελών Δ.Ε.Π. σε συνέδρια αναρτάται στην ιστοσελίδα της Κοσμητείας, προκειμένου να ενημερώνονται όλα τα μέλη Δ.Ε.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sz w:val="26"/>
      <w:szCs w:val="20"/>
    </w:rPr>
  </w:style>
  <w:style w:type="character" w:styleId="3Char">
    <w:name w:val="Σώμα κείμενου 3 Char"/>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360" w:before="0" w:after="0"/>
      <w:jc w:val="both"/>
    </w:pPr>
    <w:rPr>
      <w:rFonts w:ascii="Times New Roman" w:hAnsi="Times New Roman" w:eastAsia="Times New Roman" w:cs="Times New Roman"/>
      <w:sz w:val="26"/>
      <w:szCs w:val="20"/>
    </w:rPr>
  </w:style>
  <w:style w:type="paragraph" w:styleId="3">
    <w:name w:val="Σώμα κείμενου 3"/>
    <w:basedOn w:val="Normal"/>
    <w:qFormat/>
    <w:pPr>
      <w:widowControl w:val="false"/>
      <w:spacing w:lineRule="atLeast" w:line="360" w:before="0" w:after="0"/>
      <w:ind w:right="40" w:hanging="0"/>
      <w:jc w:val="both"/>
    </w:pPr>
    <w:rPr>
      <w:rFonts w:ascii="Times New Roman" w:hAnsi="Times New Roman" w:eastAsia="Times New Roman" w:cs="Times New Roman"/>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6:00Z</dcterms:created>
  <dc:creator>pinelopi</dc:creator>
  <dc:description/>
  <cp:keywords/>
  <dc:language>en-US</dc:language>
  <cp:lastModifiedBy>user</cp:lastModifiedBy>
  <dcterms:modified xsi:type="dcterms:W3CDTF">2011-03-17T10:06:00Z</dcterms:modified>
  <cp:revision>3</cp:revision>
  <dc:subject/>
  <dc:title/>
</cp:coreProperties>
</file>