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 xml:space="preserve">ΣΤΟΙΧΕΙΑ   ΑΤΟΜΙΚΗΣ   ΚΑΙ    ΟΙΚΟΓΕΝΕΙΑΚΗΣ   ΚΑΤΑΣΤΑΣΗΣ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ΕΠΩΝΥΜΟ </w:t>
      </w:r>
      <w:r>
        <w:rPr>
          <w:sz w:val="20"/>
        </w:rPr>
        <w:t>(1)</w:t>
      </w:r>
      <w:r>
        <w:rPr/>
        <w:t>:………………………………………………………………...…………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:……………………………………………………..………………..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ΠΑΤΕΡΑ:……………………………………………………………..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ΜΗΤΕΡΑΣ:…………………………………………………..…………………….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ΤΟΣ ΓΕΝΝΗΣΗΣ:………………………………………………….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ΧΩΡΑ ΓΕΝΝΗΣΗΣ </w:t>
      </w:r>
      <w:r>
        <w:rPr>
          <w:sz w:val="22"/>
        </w:rPr>
        <w:t>(2)</w:t>
      </w:r>
      <w:r>
        <w:rPr/>
        <w:t>:……………………..……………………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ΠΟΣ ΓΕΝΝΗΣΗΣ </w:t>
      </w:r>
      <w:r>
        <w:rPr>
          <w:sz w:val="22"/>
        </w:rPr>
        <w:t>(3)</w:t>
      </w:r>
      <w:r>
        <w:rPr/>
        <w:t xml:space="preserve">: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Πόλη/Χωριό:……………….….……Δήμος:……….…………...……. Νομός: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ΤΙΚΗ ΑΡΧΗ (αρμόδια για την έκδοση πιστοποιητικού γεννήσεώς σ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Σ Ή ΚΟΙΝΟΤΗΤΑ ΕΓΓΡΑΦΗΣ ΣΤΟ ΜΗΤΡΩΟ ΑΡΡΕΝ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ΟΣ ΔΕΛΤΙΟΥ ΤΑΥΤΟΤΗΤΑΣ: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ΙΩΤΙΚΟΣ ΑΡΙΘΜΟΣ:…………………. /………………………/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ΟΛΟΓΙΚΟ ΓΡΑΦΕΙΟ (αρμόδιο για την έκδοση πιστοποιητικού στρατολογικής κατάσταση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Αθήνα…………………………………...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Υπογραφή: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Οδηγίες συμπλήρωσης του εντύπου</w:t>
      </w:r>
    </w:p>
    <w:p>
      <w:pPr>
        <w:pStyle w:val="Normal"/>
        <w:jc w:val="both"/>
        <w:rPr/>
      </w:pPr>
      <w:r>
        <w:rPr/>
        <w:t>1.Η τυχόν συντελεσθείσα με διοικητική Πράξη αλλαγή επωνύμου πρέπει να σημειώνεται</w:t>
      </w:r>
    </w:p>
    <w:p>
      <w:pPr>
        <w:pStyle w:val="Normal"/>
        <w:jc w:val="both"/>
        <w:rPr/>
      </w:pPr>
      <w:r>
        <w:rPr/>
        <w:t>2.Εάν έχετε γεννηθεί στην αλλοδαπή</w:t>
      </w:r>
    </w:p>
    <w:p>
      <w:pPr>
        <w:pStyle w:val="Normal"/>
        <w:jc w:val="both"/>
        <w:rPr/>
      </w:pPr>
      <w:r>
        <w:rPr/>
        <w:t>4.Εάν έχετε γεννηθεί στην Ελλά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Ημερομηνία κατάθεσης:…………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Ο αρμόδιος υπάλληλος:…...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Υπογραφή: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ίωση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Τα στοιχεία αυτά θα χρησιμοποιηθούν για την αυτεπάγγελτη αναζήτηση πιστοποιητικού γεννήσεως, αντιγράφου Ποινικού μητρώου (γενικής / δικαστικής χρήσης) και πιστοποιητικού στρατολογικής κατάστασης τύπου Α΄ από την υπηρεσία που θα προβεί στην έκδοση της τελικής Πράξης διορισμού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7:00Z</dcterms:created>
  <dc:creator>user7</dc:creator>
  <dc:description/>
  <cp:keywords/>
  <dc:language>en-US</dc:language>
  <cp:lastModifiedBy>ppapanik</cp:lastModifiedBy>
  <cp:lastPrinted>2007-12-11T12:12:00Z</cp:lastPrinted>
  <dcterms:modified xsi:type="dcterms:W3CDTF">2016-11-14T08:57:00Z</dcterms:modified>
  <cp:revision>3</cp:revision>
  <dc:subject/>
  <dc:title>ΕΝΤΥΠΟ   ΑΤΟΜΙΚΗΣ   ΚΑΙ      ΟΙΚΟΓΕΝΕΙΑΚΗΣ    ΚΑΤΑΣΤΑΣΗΣ   ΤΟΥ </dc:title>
</cp:coreProperties>
</file>