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3860" cy="102933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ΣΧΟΛΗ ΟΙΚΟΝΟΜΙΚΩΝ ΚΑΙ ΠΟΛΙΤΙΚΩΝ ΕΠΙΣΤΗΜΩΝ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ΚΟΣΜΗΤΕΙ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 xml:space="preserve">Μέγαρο Θεωρητικών Επιστημών, Σόλωνος 57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bCs/>
          <w:spacing w:val="8"/>
          <w:w w:val="95"/>
          <w:sz w:val="20"/>
          <w:szCs w:val="20"/>
          <w:lang w:eastAsia="el-GR"/>
        </w:rPr>
        <w:t>ΤΚ.: 10679 Αθήνα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Πληροφορίες: κ. Κωνσταντίνα Τσιώλη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l-GR"/>
        </w:rPr>
        <w:t xml:space="preserve">Τηλ.:  210 368 8740                       </w:t>
      </w:r>
    </w:p>
    <w:p>
      <w:pPr>
        <w:pStyle w:val="Normal"/>
        <w:spacing w:before="0" w:after="0"/>
        <w:ind w:left="-709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szCs w:val="20"/>
            <w:lang w:val="en-US" w:eastAsia="el-GR"/>
          </w:rPr>
          <w:t>deaneconpol@uoa.gr</w:t>
        </w:r>
      </w:hyperlink>
      <w:r>
        <w:rPr>
          <w:rFonts w:eastAsia="Times New Roman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eastAsia="Calibri" w:cs="Calibri"/>
          <w:lang w:val="en-US" w:eastAsia="el-GR"/>
        </w:rPr>
        <w:t xml:space="preserve">                                                      </w:t>
      </w:r>
      <w:r>
        <w:rPr/>
        <w:t>Αθήνα</w:t>
      </w:r>
      <w:r>
        <w:rPr>
          <w:lang w:val="en-US"/>
        </w:rPr>
        <w:t>, 30-7-2018</w:t>
      </w:r>
    </w:p>
    <w:p>
      <w:pPr>
        <w:pStyle w:val="Normal"/>
        <w:ind w:left="2880" w:hanging="0"/>
        <w:rPr>
          <w:lang w:val="en-US"/>
        </w:rPr>
      </w:pPr>
      <w:r>
        <w:rPr>
          <w:rFonts w:cs="Calibri"/>
          <w:lang w:val="en-US"/>
        </w:rPr>
        <w:t xml:space="preserve">                                     </w:t>
      </w:r>
      <w:r>
        <w:rPr/>
        <w:t xml:space="preserve">ΑΠ.:  </w:t>
      </w:r>
      <w:r>
        <w:rPr>
          <w:lang w:val="en-US"/>
        </w:rPr>
        <w:t>696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ind w:left="3436" w:firstLine="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«Εκπόνηση μεταδιδακτορικής έρευνα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Σας γνωρίζουμε ότι το Συμβούλιο της Κοσμητείας στη συνεδρίαση της 12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Ιουλίου 2018, ενέκρινε την αίτηση του κ. Μάριου Μενεξιάδη προκειμένου να εκπονήσει μεταδιδακτορική έρευνα στο Τμήμα Οικονομικών Επιστημών στο ερευνητικό πεδίο «Αποτελεσματικότητα Εσωτερικού Ελέγχου: Θεωρία και Πράξη».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ab/>
        <w:t xml:space="preserve">Επίσης </w:t>
      </w:r>
      <w:r>
        <w:rPr>
          <w:rFonts w:eastAsia="Times New Roman"/>
          <w:sz w:val="24"/>
          <w:szCs w:val="24"/>
        </w:rPr>
        <w:t xml:space="preserve">ορίζει ως μέλη της Τριμελούς Συμβουλευτικής Επιτροπής τους κ.κ. Καθηγητή Νικόλαο Ηρειώτη (Επιβλέπων Καθηγητής), Καθηγητή Δημήτριο Βασιλείου (μέλος) και τον Επίκουρο Καθηγητή Δημήτριο Μπάλιο (μέλος) για </w:t>
      </w:r>
      <w:r>
        <w:rPr>
          <w:sz w:val="24"/>
          <w:szCs w:val="24"/>
        </w:rPr>
        <w:t>την εποπτεία της έρευνας και των υποχρεώσεων του υποψηφίου μεταδιδάκτορα ερευνητή</w:t>
      </w:r>
      <w:r>
        <w:rPr>
          <w:rFonts w:eastAsia="Times New Roman"/>
          <w:sz w:val="24"/>
          <w:szCs w:val="24"/>
        </w:rPr>
        <w:t xml:space="preserve"> κ.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Μάριου Μενεξιάδη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Κοσμήτορας της Σχολής</w:t>
      </w:r>
    </w:p>
    <w:p>
      <w:pPr>
        <w:pStyle w:val="Normal"/>
        <w:spacing w:lineRule="atLeast" w:line="3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Καθηγητής Μιχάλης Σπουρδαλάκ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 Η υπογραφή έχει τεθεί στο πρωτότυπο που τηρείται στο αρχείο της Υπηρεσίας μ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econpol@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3:00Z</dcterms:created>
  <dc:creator>-</dc:creator>
  <dc:description/>
  <cp:keywords/>
  <dc:language>en-US</dc:language>
  <cp:lastModifiedBy>Ioannakar</cp:lastModifiedBy>
  <dcterms:modified xsi:type="dcterms:W3CDTF">2018-08-01T06:33:00Z</dcterms:modified>
  <cp:revision>2</cp:revision>
  <dc:subject/>
  <dc:title/>
</cp:coreProperties>
</file>