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ΕΛΛΗΝΙΚΗ  ΔΗΜΟΚΡΑΤΙΑ</w:t>
      </w:r>
    </w:p>
    <w:p>
      <w:pPr>
        <w:pStyle w:val="Normal"/>
        <w:ind w:right="-5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96" w:dyaOrig="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pt;height:43.65pt" filled="f" o:ole="">
            <v:imagedata r:id="rId3" o:title=""/>
          </v:shape>
          <o:OLEObject Type="Embed" ProgID="" ShapeID="ole_rId2" DrawAspect="Content" ObjectID="_883245945" r:id="rId2"/>
        </w:objec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ΕΘΝΙΚΟΝ ΚΑΙ ΚΑΠΟΔΙΣΤΡΙΑΚΟΝ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ΠΑΝΕΠΙΣΤΗΜΙΟ ΑΘΗΝΩΝ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ΟΙΚΟΝΟΜΙΚΩΝ ΕΠΙΣΤΗΜ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ΠΡΟΣΚΛΗΣΗ ΕΚΔΗΛΩΣΗΣ ΕΝΔΙΑΦΕΡΟΝ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Τμήμα Οικονομικών Επιστημών του Εθνικού και Καποδιστριακού Πανεπιστημίου Αθηνών, ενδιαφέρεται να προσλάβει, </w:t>
      </w:r>
      <w:r>
        <w:rPr>
          <w:b/>
          <w:i/>
          <w:sz w:val="24"/>
          <w:szCs w:val="24"/>
        </w:rPr>
        <w:t>εντεταλμένους διδασκαλίας</w:t>
      </w:r>
      <w:r>
        <w:rPr>
          <w:sz w:val="24"/>
          <w:szCs w:val="24"/>
        </w:rPr>
        <w:t xml:space="preserve"> με σχέση εργασίας ιδιωτικού δικαίου </w:t>
      </w:r>
      <w:r>
        <w:rPr>
          <w:b/>
          <w:i/>
          <w:sz w:val="24"/>
          <w:szCs w:val="24"/>
        </w:rPr>
        <w:t>ορισμένου χρόνου</w:t>
      </w:r>
      <w:r>
        <w:rPr>
          <w:sz w:val="24"/>
          <w:szCs w:val="24"/>
        </w:rPr>
        <w:t>, για το χειμερινό και το εαρινό εξάμηνο  του Ακαδημαϊκού Έτους 2011-12, προκειμένου να καλύψει ανάγκες διδασκαλίας στα παρακάτω γνωστικά αντικείμεν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Πολιτική Οικονομία</w:t>
      </w:r>
      <w:r>
        <w:rPr>
          <w:sz w:val="24"/>
          <w:szCs w:val="24"/>
        </w:rPr>
        <w:t xml:space="preserve"> και ειδικότερα για τη διδασκαλία των μαθημάτων:</w:t>
      </w:r>
    </w:p>
    <w:p>
      <w:pPr>
        <w:pStyle w:val="Normal"/>
        <w:rPr/>
      </w:pPr>
      <w:r>
        <w:rPr>
          <w:b/>
          <w:i/>
          <w:sz w:val="24"/>
          <w:szCs w:val="24"/>
        </w:rPr>
        <w:t>Α’ Εξάμηνο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Θεωρία παιγνίων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Οικονομικά της Εκπαίδευσης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Διδακτική των Οικονομικών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Β’ Εξάμηνο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Διδακτική των Οικονομικών 2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Μικροοικονομική Θεωρία των Αγορών και της Κοινωνικής Ευημερί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Ανάπτυξη και Διεθνής Οικονομική </w:t>
      </w:r>
      <w:r>
        <w:rPr>
          <w:sz w:val="24"/>
          <w:szCs w:val="24"/>
        </w:rPr>
        <w:t>και ειδικότερα για τη διδασκαλία των μαθημάτων: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Α’ Εξάμηνο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Οικονομικά Μετασχηματισμού και Ανάπτυξης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Ανθρώπινοι πόροι και Ανάπτυξη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Β’ Εξάμηνο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Οικονομικά της Τεχνολογίας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Τοπική Οικονομική Ανάπτυξ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Οικονομική των Επιχειρήσεων και Χρηματοοικονομική</w:t>
      </w:r>
      <w:r>
        <w:rPr>
          <w:sz w:val="24"/>
          <w:szCs w:val="24"/>
        </w:rPr>
        <w:t xml:space="preserve"> και ειδικότερα για τη διδασκαλία των μαθημάτων: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Α’ Εξάμηνο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Λογιστική Ι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Λογιστική ΙΙΙ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Δίκαιο Χρηματοπιστωτικών Αγορών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Στοιχεία Αστικού Δικαίου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Επιχειρηματική Πολιτική και Στρατηγική</w:t>
      </w:r>
    </w:p>
    <w:p>
      <w:pPr>
        <w:pStyle w:val="Normal"/>
        <w:rPr/>
      </w:pPr>
      <w:r>
        <w:rPr>
          <w:b/>
          <w:i/>
          <w:sz w:val="24"/>
          <w:szCs w:val="24"/>
        </w:rPr>
        <w:t>Β’ Εξάμηνο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Λογιστική Ι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Λογιστική ΙΙ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Ειδικά Θέματα Τραπεζικής Θεωρίας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Στοιχεία Εμπορικού Δικαίου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Οικονομική της Συνεταιριστικής Επιχείρηση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Μαθηματικά–Πληροφορική </w:t>
      </w:r>
      <w:r>
        <w:rPr>
          <w:sz w:val="24"/>
          <w:szCs w:val="24"/>
        </w:rPr>
        <w:t>και ειδικότερα για τη διδασκαλία των μαθημάτων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Α’ Εξάμηνο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Μαθηματικά  Ι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Πληροφοριακά Συστήματα Επιχειρήσεων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Εισαγωγή στην Επιστήμη των Υπολογιστών και τη Διαχείριση Πληροφοριώ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Β’ Εξάμηνο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Μαθηματικά ΙΙ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Πληροφοριακά Συστήματα Επιχειρήσεων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Δομές Δεδομένων και Αρχές Προγραμματισμού Υπολογιστ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Ποσοτικές Μέθοδοι: Στατιστική και Οικονομετρία </w:t>
      </w:r>
      <w:r>
        <w:rPr>
          <w:sz w:val="24"/>
          <w:szCs w:val="24"/>
        </w:rPr>
        <w:t>και ειδικότερα για τη διδασκαλία των μαθημάτων: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Α’ Εξάμηνο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Στατιστική ΙΙ</w:t>
      </w:r>
    </w:p>
    <w:p>
      <w:pPr>
        <w:pStyle w:val="Normal"/>
        <w:rPr/>
      </w:pPr>
      <w:r>
        <w:rPr>
          <w:b/>
          <w:i/>
          <w:sz w:val="24"/>
          <w:szCs w:val="24"/>
        </w:rPr>
        <w:t>Β’ Εξάμηνο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Οικονομετρία 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Εφαρμογή Ποσοτικών Μεθόδων στην Ανάλυση Αγοράς- </w:t>
      </w:r>
      <w:r>
        <w:rPr>
          <w:sz w:val="24"/>
          <w:szCs w:val="24"/>
          <w:lang w:val="en-US"/>
        </w:rPr>
        <w:t>Marketing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Στατιστική ΙΙ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μέας Φιλοσοφίας, Μεθοδολογίας των Κοινωνικών Επιστημών-Οικονομική και Κοινωνική Ιστορία </w:t>
      </w:r>
      <w:r>
        <w:rPr>
          <w:sz w:val="24"/>
          <w:szCs w:val="24"/>
        </w:rPr>
        <w:t xml:space="preserve">και ειδικότερα </w:t>
      </w:r>
      <w:r>
        <w:rPr>
          <w:b/>
          <w:sz w:val="24"/>
          <w:szCs w:val="24"/>
        </w:rPr>
        <w:t>μία (1) θέση</w:t>
      </w:r>
      <w:r>
        <w:rPr>
          <w:sz w:val="24"/>
          <w:szCs w:val="24"/>
        </w:rPr>
        <w:t xml:space="preserve"> για τη διδασκαλία των αντικειμένων: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Ειδικά Θέματα Οικονομικής Ιστορίας ΙΙ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4"/>
          <w:szCs w:val="24"/>
        </w:rPr>
        <w:t xml:space="preserve">Ειδικά Θέματα Ιστορίας  Οικονομικών Θεωριών  Ι  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Συγκρότηση Κοινωνικών  Επιστημών 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Καλούνται οι ενδιαφερόμενοι να καταθέσουν ή να αποστείλουν στη Γραμματεία του Τμήματος (Πεσμαζόγλου 8, 10559, Αθήνα ) μέχρι  και τις 14 Οκτωβρίου 2011, τα ακόλουθα δικαιολογητικά σε έντυπη και ηλεκτρονική μορφή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Αίτηση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Επικυρωμένα αντίγραφα τίτλων σπουδών (σε περίπτωση τίτλων ΑΕΙ του εξωτερικού θα πρέπει να επισυνάπτεται αναγνώριση των τίτλων από το ΔΙΚΑΤΣΑ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Εκτενές βιογραφικό σημείωμα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Αναλυτικό υπόμνημα εργασιών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: Γραμματεία του Τμήματος, τηλ. 210 3246598 κα Αικ. Σκούρα (</w:t>
      </w:r>
      <w:r>
        <w:rPr>
          <w:sz w:val="24"/>
          <w:szCs w:val="24"/>
          <w:lang w:val="en-US"/>
        </w:rPr>
        <w:t>askoura@econ.uoa.gr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Ο Πρόεδρο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Καθηγητής Ιωάννης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Κ. Δημητρ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ΧΕΔΙΟ ΕΓΓΡΑΦΟΥ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9:00Z</dcterms:created>
  <dc:creator>USER OF COMPAQ</dc:creator>
  <dc:description/>
  <cp:keywords/>
  <dc:language>en-US</dc:language>
  <cp:lastModifiedBy>ECON1</cp:lastModifiedBy>
  <cp:lastPrinted>2009-09-11T13:29:00Z</cp:lastPrinted>
  <dcterms:modified xsi:type="dcterms:W3CDTF">2011-09-19T10:27:00Z</dcterms:modified>
  <cp:revision>4</cp:revision>
  <dc:subject/>
  <dc:title>ΕΛΛΗΝΙΚΗ  ΔΗΜΟΚΡΑΤΙΑ</dc:title>
</cp:coreProperties>
</file>