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80"/>
        <w:gridCol w:w="2730"/>
      </w:tblGrid>
      <w:tr>
        <w:trPr>
          <w:trHeight w:val="1258" w:hRule="atLeast"/>
        </w:trPr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Heading"/>
              <w:ind w:right="-91" w:hanging="0"/>
              <w:jc w:val="left"/>
              <w:rPr>
                <w:b/>
                <w:b/>
                <w:spacing w:val="8"/>
                <w:lang w:val="en-US" w:eastAsia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/>
                <w:b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lineRule="auto" w:line="360" w:before="0" w:after="0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Αθήνα,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-2017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 xml:space="preserve">         Α.Π.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 : Αικατερίνη Σκούρα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ΚΗΡΥΞΗ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Εκλογής Διευθυντή του </w:t>
      </w:r>
      <w:r>
        <w:rPr>
          <w:sz w:val="22"/>
          <w:szCs w:val="22"/>
        </w:rPr>
        <w:t xml:space="preserve">Τομέα </w:t>
      </w:r>
      <w:r>
        <w:rPr>
          <w:b/>
          <w:sz w:val="22"/>
          <w:szCs w:val="22"/>
        </w:rPr>
        <w:t>Οικονομικής και Διοίκησης Επιχειρήσεων - Χρηματοοικονομικής</w:t>
      </w:r>
      <w:r>
        <w:rPr>
          <w:sz w:val="24"/>
          <w:szCs w:val="24"/>
        </w:rPr>
        <w:t xml:space="preserve"> Οικονομικής του Τμήματος Οικονομικών Επιστημών της Σχολής Οικονομικών και Πολιτικών Επιστημών του Εθνικού και Καποδιστριακού Πανεπιστημίου Αθηνών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 τις διατάξεις του Ν. 4485/2017 (ΦΕΚ 114/4.8.2017 τ.Α’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κηρύσσουμε  την εκλογή Διευθυντή του Τομέα </w:t>
      </w:r>
      <w:r>
        <w:rPr>
          <w:b/>
          <w:sz w:val="22"/>
          <w:szCs w:val="22"/>
        </w:rPr>
        <w:t>Οικονομικής και Διοίκησης Επιχειρήσεων - Χρηματοοικονομικής</w:t>
      </w:r>
      <w:r>
        <w:rPr>
          <w:b/>
          <w:sz w:val="24"/>
          <w:szCs w:val="24"/>
        </w:rPr>
        <w:t xml:space="preserve"> του Τμήματος Οικονομικών Επιστημών της Σχολής Οικονομικών και Πολιτικών Επιστημών του Εθνικού και Καποδιστριακού Πανεπιστημίου Αθηνών για μονοετή θητεία από 1.12.2017 έως 31.8.2018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Η εκλογή θα διεξαχθεί την Πέμπτη 19 Οκτωβρίου και ώρα 10.00 έως 15.00, στο Γρυπάρειο Μέγαρο, αίθουσα 416, 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).  Εφόσον προκύψει ανάγκη επαναληπτικής ψηφοφορίας αυτή θα πραγματοποιηθεί άμεσα σε συνέχεια της προηγούμενης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Υποψηφιότητες υποβάλλονται στη Γραμματεία του Τμήματος μέχρι την και την Τρίτη 10 Οκτωβρίου ώρα 14.00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Δικαίωμα υποβολής έχουν όλα τα μέλη ΔΕΠ πλήρους απασχόλησης του Τομέα μέχρι και τη βαθμίδα του Επίκουρου Καθηγητή, οι οποίοι δεν κατέχουν συγχρόνως το αξίωμα μονοπρόσωπου οργάνου του οικείου ή άλλου ΑΕΙ, εκτός αν είναι Διευθυντές Προγράμματος Μεταπτυχιακών Σπουδών, Εργαστηρίου, Κλινικής ή Μουσείου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Το σώμα εκλεκτόρων για την εκλογή του Διευθυντή του Τομέα απαρτίζεται  από το σύνολο των μελών ΔΕΠ, και εφόσον υπάρχουν, τα μέλη Ε.ΔΙ.Π και Ε.Τ.Ε.Π του οικείου Τομέα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Καθ. Νικόλαος Ηρειώτ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Η υπογραφή έχει τεθεί στο πρωτότυπο και παραμένει στο Αρχείο του Τμήματος)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Normal"/>
        <w:ind w:left="-567" w:right="-908" w:hanging="0"/>
        <w:rPr/>
      </w:pPr>
      <w:r>
        <w:rPr/>
      </w:r>
    </w:p>
    <w:p>
      <w:pPr>
        <w:pStyle w:val="Normal"/>
        <w:ind w:left="-567" w:right="-908" w:hanging="0"/>
        <w:rPr/>
      </w:pPr>
      <w:r>
        <w:rPr>
          <w:sz w:val="22"/>
        </w:rPr>
        <w:t xml:space="preserve"> 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</w:t>
      </w:r>
    </w:p>
    <w:p>
      <w:pPr>
        <w:pStyle w:val="Normal"/>
        <w:ind w:left="-567" w:right="-9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2:00Z</dcterms:created>
  <dc:creator>USER OF COMPAQ</dc:creator>
  <dc:description/>
  <cp:keywords/>
  <dc:language>en-US</dc:language>
  <cp:lastModifiedBy>USER</cp:lastModifiedBy>
  <cp:lastPrinted>2017-01-24T13:38:00Z</cp:lastPrinted>
  <dcterms:modified xsi:type="dcterms:W3CDTF">2017-09-20T10:05:00Z</dcterms:modified>
  <cp:revision>3</cp:revision>
  <dc:subject/>
  <dc:title>ΕΛΛΗΝΙΚΗ  ΔΗΜΟΚΡΑΤΙΑ</dc:title>
</cp:coreProperties>
</file>