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2405" cy="564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  <w:lang w:eastAsia="el-GR"/>
        </w:rPr>
        <w:t>A I E S E C</w:t>
      </w: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TOY ΕΘΝΙΚΟΥ ΚΑΙ ΚΑΠΟΔΙΣΤΡΙΑΚΟΥ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ΠΑΝΕΠΙΣΤΗΜΙΟΥ ΑΘΗΝΩΝ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Είσαι Μεταπτυχιακός φοιτητής του Οικονομικού Τμήματος της Νομικής και ενδιαφέρεσαι για </w:t>
      </w:r>
      <w:r>
        <w:rPr>
          <w:rFonts w:eastAsia="Times New Roman" w:cs="Arial" w:ascii="Arial" w:hAnsi="Arial"/>
          <w:b/>
          <w:bCs/>
          <w:i/>
          <w:iCs/>
          <w:color w:val="414042"/>
          <w:sz w:val="20"/>
          <w:szCs w:val="20"/>
          <w:lang w:eastAsia="el-GR"/>
        </w:rPr>
        <w:t>Πρακτική Άσκηση στο εξωτερικό?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Μπορείς να έρθεις σε ένα ενημερωτικό σεμινάριο για να πληροφορηθείς για την 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el-GR"/>
        </w:rPr>
        <w:t>AIESEC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καθώς και για την πρακτική άσκηση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Πότε: Τετάρτη 7/9/2011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Που : Ευριπίδου 14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Δήλωσε συμμετοχή στο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336633"/>
            <w:sz w:val="20"/>
            <w:lang w:eastAsia="el-GR"/>
          </w:rPr>
          <w:t> EDW</w:t>
        </w:r>
      </w:hyperlink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!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Η προθεσμία για τα χαρτιά που χρειάζονται άμα ενδιαφέρεσαι να φύγεις για πρακτική άσκηση είναι στις 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u w:val="single"/>
          <w:lang w:eastAsia="el-GR"/>
        </w:rPr>
        <w:t>10/9/2011!!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</w:t>
      </w:r>
      <w:r>
        <w:rPr>
          <w:rFonts w:eastAsia="Arial" w:cs="Arial" w:ascii="Arial" w:hAnsi="Arial"/>
          <w:b/>
          <w:bCs/>
          <w:color w:val="414042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414042"/>
          <w:sz w:val="20"/>
          <w:szCs w:val="20"/>
          <w:lang w:eastAsia="el-GR"/>
        </w:rPr>
        <w:t>  </w:t>
      </w: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  <w:t>"</w:t>
      </w: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 Η 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shd w:fill="000099" w:val="clear"/>
          <w:lang w:eastAsia="el-GR"/>
        </w:rPr>
        <w:t>A I E S E C</w:t>
      </w: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 είναι μία διεθνής πλατφόρμα που μέσω αυτής οι νέοι μπορούν να ανακαλύψουν και να αναπτύξουν τις ικανότητες και δυνατότητές        τους, ώστε να έχουν θετική επιρροή στην κοινωνία . Με παρουσία σε 110 χώρες και πάνω από 1700 Πανεπιστήμια, αποτελεί τον μεγαλύτερο διεθνή φοιτητικό, εκπαιδευτικό, μη κομματικό, μη κυβερνητικό, μη κερδοσκοπικό οργανισμό 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Οι κυριότερες ευκαιρίες που παρέχει αυτό το δίκτυο είναι κυρίως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el-GR"/>
        </w:rPr>
        <w:t>το πρόγραμμα διεθνούς πρακτικής άσκησης-ανταλλαγών για τους φοιτητές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el-GR"/>
        </w:rPr>
        <w:t>από 1,5 μήνα μέχρι ένα χρόνο λαμβάνοντας το βασικό μισθό της χώρας!"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1404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414042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414042"/>
          <w:sz w:val="27"/>
          <w:szCs w:val="27"/>
          <w:lang w:eastAsia="el-GR"/>
        </w:rPr>
        <w:t xml:space="preserve">Η AIESEC του Καποδιστριακού Πανεπιστημίου βρίσκεται στο κτίριο των Μεταπτυχιακών του Οικονομικού Τμήματος(Ευριπίδου 14,ημιώροφος). Για περισσότερες πληροφορίες μπορείτε επισκεφτείτε το site μας 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6633"/>
            <w:sz w:val="27"/>
            <w:lang w:eastAsia="el-GR"/>
          </w:rPr>
          <w:t>www.aiesec.uoa.gr</w:t>
        </w:r>
      </w:hyperlink>
      <w:r>
        <w:rPr>
          <w:rFonts w:eastAsia="Times New Roman" w:cs="Tahoma" w:ascii="Tahoma" w:hAnsi="Tahoma"/>
          <w:color w:val="414042"/>
          <w:sz w:val="27"/>
          <w:szCs w:val="27"/>
          <w:lang w:eastAsia="el-GR"/>
        </w:rPr>
        <w:t xml:space="preserve"> είτε στο facebook: </w:t>
      </w:r>
      <w:r>
        <w:rPr>
          <w:rFonts w:eastAsia="Times New Roman" w:cs="Tahoma" w:ascii="Tahoma" w:hAnsi="Tahoma"/>
          <w:b/>
          <w:bCs/>
          <w:color w:val="000099"/>
          <w:sz w:val="27"/>
          <w:szCs w:val="27"/>
          <w:lang w:eastAsia="el-GR"/>
        </w:rPr>
        <w:t>AIESEC NKUA</w:t>
      </w:r>
      <w:r>
        <w:rPr>
          <w:rFonts w:eastAsia="Times New Roman" w:cs="Tahoma" w:ascii="Tahoma" w:hAnsi="Tahoma"/>
          <w:color w:val="414042"/>
          <w:sz w:val="27"/>
          <w:szCs w:val="27"/>
          <w:lang w:eastAsia="el-GR"/>
        </w:rPr>
        <w:t xml:space="preserve">, επίσης να απευθυνθείτε στο τηλ. 210- 3689829 ή να στείλετε e-mail στο </w:t>
      </w:r>
      <w:hyperlink r:id="rId5" w:tgtFrame="_blank">
        <w:r>
          <w:rPr>
            <w:rStyle w:val="InternetLink"/>
            <w:rFonts w:eastAsia="Times New Roman" w:cs="Tahoma" w:ascii="Tahoma" w:hAnsi="Tahoma"/>
            <w:color w:val="336633"/>
            <w:sz w:val="27"/>
            <w:lang w:eastAsia="el-GR"/>
          </w:rPr>
          <w:t>aiesec.nkua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13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eadsheets.google.com/a/aiesec.net/spreadsheet/viewform?formkey=dHlxSm5ydkk1d2IwaENjaWRSMDE0aGc6MQ" TargetMode="External"/><Relationship Id="rId4" Type="http://schemas.openxmlformats.org/officeDocument/2006/relationships/hyperlink" Target="http://www.aiesec.uoa.gr/" TargetMode="External"/><Relationship Id="rId5" Type="http://schemas.openxmlformats.org/officeDocument/2006/relationships/hyperlink" Target="https://webmail01.uoa.gr/src/compose.php?send_to=aiesec.nku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3:00Z</dcterms:created>
  <dc:creator>ΛΑΜΠΡΟΣ</dc:creator>
  <dc:description/>
  <dc:language>en-US</dc:language>
  <cp:lastModifiedBy>ΛΑΜΠΡΟΣ</cp:lastModifiedBy>
  <dcterms:modified xsi:type="dcterms:W3CDTF">2011-07-25T10:15:00Z</dcterms:modified>
  <cp:revision>1</cp:revision>
  <dc:subject/>
  <dc:title/>
</cp:coreProperties>
</file>