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A50021"/>
          <w:szCs w:val="28"/>
          <w:lang w:val="el-GR"/>
        </w:rPr>
        <w:t>Από το συλλογικό τόμο του Ινστιτούτου “Νίκος Πουλαντζάς”, «Για το σοσιαλισμό του 21ου αιώνα», Αθήνα, εκδόσεις Νήσος, 2009</w:t>
      </w:r>
    </w:p>
    <w:p>
      <w:pPr>
        <w:pStyle w:val="Heading"/>
        <w:rPr>
          <w:color w:val="A50021"/>
          <w:szCs w:val="28"/>
          <w:lang w:val="el-GR"/>
        </w:rPr>
      </w:pPr>
      <w:r>
        <w:rPr>
          <w:color w:val="A50021"/>
          <w:szCs w:val="28"/>
          <w:lang w:val="el-GR"/>
        </w:rPr>
      </w:r>
    </w:p>
    <w:p>
      <w:pPr>
        <w:pStyle w:val="Heading"/>
        <w:rPr>
          <w:color w:val="FF0000"/>
          <w:lang w:val="el-GR"/>
        </w:rPr>
      </w:pPr>
      <w:r>
        <w:rPr>
          <w:color w:val="FF0000"/>
          <w:lang w:val="el-GR"/>
        </w:rPr>
      </w:r>
    </w:p>
    <w:p>
      <w:pPr>
        <w:pStyle w:val="Heading"/>
        <w:rPr>
          <w:color w:val="FF0000"/>
          <w:lang w:val="el-GR"/>
        </w:rPr>
      </w:pPr>
      <w:r>
        <w:rPr>
          <w:color w:val="FF0000"/>
          <w:lang w:val="el-GR"/>
        </w:rPr>
        <w:t>Κρίση της παγκόσμιας καπιταλιστικής οικονομίας;</w:t>
      </w:r>
    </w:p>
    <w:p>
      <w:pPr>
        <w:pStyle w:val="Normal"/>
        <w:rPr>
          <w:color w:val="FF0000"/>
          <w:lang w:val="el-GR"/>
        </w:rPr>
      </w:pPr>
      <w:r>
        <w:rPr>
          <w:color w:val="FF0000"/>
          <w:lang w:val="el-GR"/>
        </w:rPr>
      </w:r>
    </w:p>
    <w:p>
      <w:pPr>
        <w:pStyle w:val="Normal"/>
        <w:rPr>
          <w:lang w:val="el-GR"/>
        </w:rPr>
      </w:pPr>
      <w:r>
        <w:rPr>
          <w:lang w:val="el-GR"/>
        </w:rPr>
      </w:r>
    </w:p>
    <w:p>
      <w:pPr>
        <w:pStyle w:val="Normal"/>
        <w:jc w:val="right"/>
        <w:rPr>
          <w:color w:val="800000"/>
          <w:lang w:val="el-GR"/>
        </w:rPr>
      </w:pPr>
      <w:r>
        <w:rPr>
          <w:lang w:val="el-GR"/>
        </w:rPr>
        <w:t>Θανάσης Μανιάτης</w:t>
      </w:r>
    </w:p>
    <w:p>
      <w:pPr>
        <w:pStyle w:val="Normal"/>
        <w:rPr>
          <w:b/>
          <w:b/>
          <w:color w:val="800000"/>
          <w:lang w:val="el-GR"/>
        </w:rPr>
      </w:pPr>
      <w:r>
        <w:rPr>
          <w:b/>
          <w:color w:val="800000"/>
          <w:lang w:val="el-GR"/>
        </w:rPr>
      </w:r>
    </w:p>
    <w:p>
      <w:pPr>
        <w:pStyle w:val="Normal"/>
        <w:rPr>
          <w:b/>
          <w:b/>
          <w:lang w:val="el-GR"/>
        </w:rPr>
      </w:pPr>
      <w:r>
        <w:rPr>
          <w:b/>
          <w:lang w:val="el-GR"/>
        </w:rPr>
      </w:r>
    </w:p>
    <w:p>
      <w:pPr>
        <w:pStyle w:val="Normal"/>
        <w:rPr>
          <w:lang w:val="el-GR"/>
        </w:rPr>
      </w:pPr>
      <w:r>
        <w:rPr>
          <w:b/>
          <w:lang w:val="el-GR"/>
        </w:rPr>
        <w:t>1.</w:t>
      </w:r>
      <w:r>
        <w:rPr>
          <w:lang w:val="el-GR"/>
        </w:rPr>
        <w:t xml:space="preserve"> </w:t>
      </w:r>
      <w:r>
        <w:rPr>
          <w:b/>
          <w:bCs/>
          <w:lang w:val="el-GR"/>
        </w:rPr>
        <w:t>Εισαγωγή</w:t>
      </w:r>
    </w:p>
    <w:p>
      <w:pPr>
        <w:pStyle w:val="Normal"/>
        <w:rPr>
          <w:lang w:val="el-GR"/>
        </w:rPr>
      </w:pPr>
      <w:r>
        <w:rPr>
          <w:lang w:val="el-GR"/>
        </w:rPr>
      </w:r>
    </w:p>
    <w:p>
      <w:pPr>
        <w:pStyle w:val="Normal"/>
        <w:rPr>
          <w:lang w:val="el-GR"/>
        </w:rPr>
      </w:pPr>
      <w:r>
        <w:rPr>
          <w:lang w:val="el-GR"/>
        </w:rPr>
        <w:t>Η εισήγηση αυτή προσπαθεί να μεταφέρει κάποια βασικά σημεία της πρόσφατης και της παρούσας συζήτησης στο χώρο της μαρξιστικής πολιτικής οικονομίας για την  ανάλυση της πορείας της παγκόσμιας καπιταλιστικής οικονομίας και την ανίχνευση της κατάστασης και της πιθανής εξέλιξης της με ότι αυτή συνεπάγεται για τη μελλοντική διαμόρφωση και τις προοπτικές του καπιταλιστικού τρόπου παραγωγής.</w:t>
      </w:r>
    </w:p>
    <w:p>
      <w:pPr>
        <w:pStyle w:val="Normal"/>
        <w:rPr>
          <w:lang w:val="el-GR"/>
        </w:rPr>
      </w:pPr>
      <w:r>
        <w:rPr>
          <w:lang w:val="el-GR"/>
        </w:rPr>
        <w:t>Για το σκοπό αυτόν γίνεται χρήση ιδιαίτερα της συζήτησης για τις οικονομικές κρίσεις αλλά και τις διαφορετικές αντιλήψεις των επιμέρους θεωρητικών σχολών για τον χαρακτήρα και τη φύση της εξέλιξης της (παγκόσμιας πλέον) καπιταλιστικής οικονομίας.</w:t>
      </w:r>
    </w:p>
    <w:p>
      <w:pPr>
        <w:pStyle w:val="Normal"/>
        <w:rPr>
          <w:lang w:val="el-GR"/>
        </w:rPr>
      </w:pPr>
      <w:r>
        <w:rPr>
          <w:lang w:val="el-GR"/>
        </w:rPr>
      </w:r>
    </w:p>
    <w:p>
      <w:pPr>
        <w:pStyle w:val="Normal"/>
        <w:rPr/>
      </w:pPr>
      <w:r>
        <w:rPr>
          <w:lang w:val="el-GR"/>
        </w:rPr>
        <w:t>Η κατανόηση και γνώση της ιστορικής εξέλιξης της παγκόσμιας καπιταλιστικής οικονομίας καθώς και η εκτίμηση της μεσοπρόθεσμης και μακροπρόθεσμης  προοπτικής της είναι σημαντικό ζήτημα, έχει τροφοδοτήσει στο παρελθόν (από τις αρχές του 20</w:t>
      </w:r>
      <w:r>
        <w:rPr>
          <w:vertAlign w:val="superscript"/>
          <w:lang w:val="el-GR"/>
        </w:rPr>
        <w:t>ου</w:t>
      </w:r>
      <w:r>
        <w:rPr>
          <w:lang w:val="el-GR"/>
        </w:rPr>
        <w:t xml:space="preserve"> αιώνα ακόμη) και εξακολουθεί να δημιουργεί θεωρητικές και πολιτικές διαμάχες στο στρατόπεδο του αριστερού κινήματος. Παρά τις όποιες νέες επεξεργασίες η αντίθεση μεταξύ παραγωγικών σχέσεων και παραγωγικών δυνάμεων σε κάποιο σημείο της ιστορίας κάθε τρόπου παραγωγής εξακολουθεί να είναι η αντικειμενική βάση στην οποία οφείλουν να εδράζονται οι προσπάθειες για την υπέρβαση του συστήματος. </w:t>
      </w:r>
    </w:p>
    <w:p>
      <w:pPr>
        <w:pStyle w:val="Normal"/>
        <w:rPr>
          <w:lang w:val="el-GR"/>
        </w:rPr>
      </w:pPr>
      <w:r>
        <w:rPr>
          <w:lang w:val="el-GR"/>
        </w:rPr>
      </w:r>
    </w:p>
    <w:p>
      <w:pPr>
        <w:pStyle w:val="Normal"/>
        <w:rPr>
          <w:lang w:val="el-GR"/>
        </w:rPr>
      </w:pPr>
      <w:r>
        <w:rPr>
          <w:lang w:val="el-GR"/>
        </w:rPr>
        <w:t>Πιο συγκεκριμένα το ερώτημα που συνήθως τίθεται σε κάθε βραχυπρόθεσμη συγκυρία (αλλά αναπόφευκτα επεκτείνεται και σε μακρόχρονη θεώρηση) παίρνει μια από τις παρακάτω μορφές: Η παγκόσμια καπιταλιστική οικονομία (όπως και αν αυτή ορίζεται σε διαφορετικές περιόδους)  βρίσκεται σε ανοδική τροχιά ή πτωτική πορεία; Παρατηρούμε ένα «μακρό κύμα» καπιταλιστικής συσσώρευσης ανοδικής ή καθοδικής φάσης; Βρισκόμαστε σε ένα στάδιο παρακμής (και παρασιτισμού) της καπιταλιστικής οικονομίας και του καπιταλιστικού τρόπου παραγωγής ή σε κάποιο νέο στάδιο ποιοτικά διαφορετικό από την προηγούμενη ιστορία του καπιταλισμού με νέα χαρακτηριστικά που μπορούν να επεκτείνουν τη βιωσιμότητα του συστήματος ίσως και επ’ άπειρον;</w:t>
      </w:r>
    </w:p>
    <w:p>
      <w:pPr>
        <w:pStyle w:val="Normal"/>
        <w:rPr>
          <w:lang w:val="el-GR"/>
        </w:rPr>
      </w:pPr>
      <w:r>
        <w:rPr>
          <w:lang w:val="el-GR"/>
        </w:rPr>
      </w:r>
    </w:p>
    <w:p>
      <w:pPr>
        <w:pStyle w:val="Normal"/>
        <w:rPr/>
      </w:pPr>
      <w:r>
        <w:rPr>
          <w:lang w:val="el-GR"/>
        </w:rPr>
        <w:t>Ο θεωρητικός και προγραμματικός προσανατολισμός της  αριστεράς έχει άμεσα ή έμμεσα στενή σχέση με τις συνθήκες που καθορίζουν οι οικονομικές επιδόσεις του καπιταλισμού. Οι συνθήκες αυτές έχουν δημιουργήσει τις επιμέρους θεωρίες κρίσης (και ανάπτυξης) που έχουν διατυπωθεί στην ιστορική διαδρομή της μαρξιστικής θεωρίας. Αυτές με τη σειρά τους από τις αρχές του 20</w:t>
      </w:r>
      <w:r>
        <w:rPr>
          <w:vertAlign w:val="superscript"/>
          <w:lang w:val="el-GR"/>
        </w:rPr>
        <w:t>ου</w:t>
      </w:r>
      <w:r>
        <w:rPr>
          <w:lang w:val="el-GR"/>
        </w:rPr>
        <w:t xml:space="preserve"> αιώνα ακόμη επηρέασαν και εξακολουθούν να επηρεάζουν την τακτική, τη στρατηγική, τις πολιτικές προτάσεις της αριστεράς. Το ζητούμενο σήμερα είναι να ενσωματωθεί στον πολιτικό λόγο της αριστεράς η συζήτηση για την πρόσφατη κρίση και τη σύγχρονη κατάσταση των ανεπτυγμένων καπιταλιστικών οικονομιών εμπλουτισμένη με τις θεωρητικές και εμπειρικές επεξεργασίες</w:t>
      </w:r>
      <w:r>
        <w:rPr>
          <w:b/>
          <w:bCs/>
          <w:lang w:val="el-GR"/>
        </w:rPr>
        <w:t xml:space="preserve"> </w:t>
      </w:r>
      <w:r>
        <w:rPr>
          <w:lang w:val="el-GR"/>
        </w:rPr>
        <w:t>που ακολούθησαν την αναγέννηση του ενδιαφέροντος για τη μαρξιστική πολιτική οικονομία από τις αρχές της δεκαετίας του 1970 και έπειτα.</w:t>
      </w:r>
    </w:p>
    <w:p>
      <w:pPr>
        <w:pStyle w:val="Heading1"/>
        <w:rPr>
          <w:b w:val="false"/>
          <w:b w:val="false"/>
          <w:bCs w:val="false"/>
          <w:lang w:val="el-GR"/>
        </w:rPr>
      </w:pPr>
      <w:r>
        <w:rPr>
          <w:b w:val="false"/>
          <w:bCs w:val="false"/>
          <w:lang w:val="el-GR"/>
        </w:rPr>
      </w:r>
    </w:p>
    <w:p>
      <w:pPr>
        <w:pStyle w:val="Heading1"/>
        <w:rPr>
          <w:b w:val="false"/>
          <w:b w:val="false"/>
          <w:bCs w:val="false"/>
        </w:rPr>
      </w:pPr>
      <w:r>
        <w:rPr>
          <w:b w:val="false"/>
          <w:bCs w:val="false"/>
        </w:rPr>
        <w:t xml:space="preserve">Η σχετική καθυστέρηση που παρατηρείται δημιουργεί πολλές φορές κάποια αναντιστοιχία ανάμεσα στη συζήτηση που διεξάγεται στο χώρο της πολιτικής οικονομίας και διαδεδομένες αντιλήψεις και πολιτικές προτάσεις που προέρχονται από χώρους της αριστεράς. Για παράδειγμα από συγκεκριμένους πολιτικούς χώρους στην αριστερά ακούγονται απόψεις για τη σύγχρονη κρίση και τη δυσκολία αναπαραγωγής του συστήματος ταυτόχρονα με την καταγγελία των υπερβολικών κερδών του κεφαλαίου. Απότοκο αυτής της αντίληψης είναι το ότι από την πλευρά της αριστεράς εσχάτως η συζήτηση εστιάζεται σχεδόν αποκλειστικά στα άφθονα υπερκέρδη του κεφαλαίου και τους χαμηλούς μισθούς ή τις ανικανοποίητες ανάγκες της πλειοψηφίας του πληθυσμού και όχι στις μέτριες έως κακές επιδόσεις του συστήματος. Ο πυρήνας της ιδεολογικής και πολιτικής αντιπαράθεσης αφορά αποκλειστικά την αντίθεση υψηλά κέρδη- χαμηλοί μισθοί αλλά έχει λησμονηθεί η κριτική της αποτελεσματικότητας της οικονομικής και κοινωνικής οργάνωσης με βάση το κέρδος. </w:t>
      </w:r>
    </w:p>
    <w:p>
      <w:pPr>
        <w:pStyle w:val="Normal"/>
        <w:rPr>
          <w:lang w:val="el-GR"/>
        </w:rPr>
      </w:pPr>
      <w:r>
        <w:rPr>
          <w:lang w:val="el-GR"/>
        </w:rPr>
        <w:t>Πιο συγκεκριμένα παραβλέπεται ότι:</w:t>
      </w:r>
    </w:p>
    <w:p>
      <w:pPr>
        <w:pStyle w:val="Normal"/>
        <w:rPr>
          <w:lang w:val="el-GR"/>
        </w:rPr>
      </w:pPr>
      <w:r>
        <w:rPr>
          <w:lang w:val="el-GR"/>
        </w:rPr>
        <w:t xml:space="preserve">Κάθε ανάκαμψη από τη δεκαετία του 1960 και έπειτα είναι λιγότερο έντονη σε όρους μεγέθυνσης προϊόντος και προϊόντος κατά κεφαλή, </w:t>
      </w:r>
    </w:p>
    <w:p>
      <w:pPr>
        <w:pStyle w:val="Normal"/>
        <w:rPr>
          <w:lang w:val="el-GR"/>
        </w:rPr>
      </w:pPr>
      <w:r>
        <w:rPr>
          <w:lang w:val="el-GR"/>
        </w:rPr>
      </w:r>
    </w:p>
    <w:p>
      <w:pPr>
        <w:pStyle w:val="Normal"/>
        <w:rPr>
          <w:lang w:val="el-GR"/>
        </w:rPr>
      </w:pPr>
      <w:r>
        <w:rPr>
          <w:lang w:val="el-GR"/>
        </w:rPr>
        <w:t>--------------------------------------------------------------------------------------------------</w:t>
      </w:r>
    </w:p>
    <w:p>
      <w:pPr>
        <w:pStyle w:val="Normal"/>
        <w:rPr>
          <w:lang w:val="el-GR"/>
        </w:rPr>
      </w:pPr>
      <w:r>
        <w:rPr>
          <w:b/>
          <w:bCs/>
          <w:lang w:val="el-GR"/>
        </w:rPr>
        <w:t xml:space="preserve">Πίνακας 1: </w:t>
      </w:r>
    </w:p>
    <w:p>
      <w:pPr>
        <w:pStyle w:val="Normal"/>
        <w:numPr>
          <w:ilvl w:val="1"/>
          <w:numId w:val="2"/>
        </w:numPr>
        <w:rPr/>
      </w:pPr>
      <w:r>
        <w:rPr/>
        <w:t xml:space="preserve"> </w:t>
      </w:r>
      <w:r>
        <w:rPr>
          <w:lang w:val="el-GR"/>
        </w:rPr>
        <w:t>3.7%</w:t>
      </w:r>
    </w:p>
    <w:p>
      <w:pPr>
        <w:pStyle w:val="Normal"/>
        <w:numPr>
          <w:ilvl w:val="1"/>
          <w:numId w:val="5"/>
        </w:numPr>
        <w:rPr>
          <w:lang w:val="el-GR"/>
        </w:rPr>
      </w:pPr>
      <w:r>
        <w:rPr>
          <w:lang w:val="el-GR"/>
        </w:rPr>
        <w:t>2.1%</w:t>
      </w:r>
    </w:p>
    <w:p>
      <w:pPr>
        <w:pStyle w:val="Normal"/>
        <w:numPr>
          <w:ilvl w:val="1"/>
          <w:numId w:val="4"/>
        </w:numPr>
        <w:rPr>
          <w:lang w:val="el-GR"/>
        </w:rPr>
      </w:pPr>
      <w:r>
        <w:rPr>
          <w:lang w:val="el-GR"/>
        </w:rPr>
        <w:t xml:space="preserve"> </w:t>
      </w:r>
      <w:r>
        <w:rPr>
          <w:lang w:val="el-GR"/>
        </w:rPr>
        <w:t>1.3%</w:t>
      </w:r>
    </w:p>
    <w:p>
      <w:pPr>
        <w:pStyle w:val="Normal"/>
        <w:rPr>
          <w:lang w:val="el-GR"/>
        </w:rPr>
      </w:pPr>
      <w:r>
        <w:rPr>
          <w:lang w:val="el-GR"/>
        </w:rPr>
        <w:t>1990-1999   1.1%</w:t>
      </w:r>
    </w:p>
    <w:p>
      <w:pPr>
        <w:pStyle w:val="Normal"/>
        <w:numPr>
          <w:ilvl w:val="1"/>
          <w:numId w:val="3"/>
        </w:numPr>
        <w:rPr>
          <w:lang w:val="el-GR"/>
        </w:rPr>
      </w:pPr>
      <w:r>
        <w:rPr>
          <w:lang w:val="el-GR"/>
        </w:rPr>
        <w:t>1.0%</w:t>
      </w:r>
    </w:p>
    <w:p>
      <w:pPr>
        <w:pStyle w:val="Normal"/>
        <w:rPr/>
      </w:pPr>
      <w:r>
        <w:rPr>
          <w:lang w:val="el-GR"/>
        </w:rPr>
        <w:t xml:space="preserve">Ο ρυθμός αύξησης του </w:t>
      </w:r>
      <w:r>
        <w:rPr>
          <w:b/>
          <w:bCs/>
          <w:lang w:val="el-GR"/>
        </w:rPr>
        <w:t>παγκόσμιου ΑΕΠ κατά κεφαλή</w:t>
      </w:r>
      <w:r>
        <w:rPr>
          <w:lang w:val="el-GR"/>
        </w:rPr>
        <w:t xml:space="preserve"> μειώνεται συνεχώς από τη δεκαετία του 1960 σύμφωνα με στοιχεία της Παγκόσμιας Τράπεζας.</w:t>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οι καθοδικές φάσεις του οικονομικού κύκλου εξακολουθούν να υφίστανται και να οξύνονται, τα εργατικά εισοδήματα είναι στάσιμα στην καλύτερη περίπτωση, οι υψηλές επιδόσεις της πρώτης  περιόδου της μεταπολεμικής ανάπτυξης απέχουν πολύ από τις τωρινές, ενώ σημαντική είναι η όξυνση της ανισοκατανομής του εισοδήματος και του πλούτου. Η προσοχή των επικριτών και αντιπάλων του συστήματος εστιάζεται στην ανισότητα αλλά δεν πρέπει να λησμονούμε ότι είναι η εκμετάλλευση στο χώρο της παραγωγής που αποτελεί τον πυρήνα του συστήματος και δημιουργεί αναπόφευκτα τις (μεγαλύτερες ή μικρότερες ανάλογα με την περίοδο) ανισότητες στην τελική  διανομή του εισοδήματος. Παρόλα αυτά η κριτική του συστήματος (ως εκμεταλλευτικού αλλά και αναποτελεσματικού συνάμα) έχει υποχωρήσει αν δεν έχει εξαλειφθεί εντελώς αν και η απονομιμοποίηση του είναι πιο εύκολο να γίνει με όρους μειωμένης αποτελεσματικότητας παρά δικαιοσύνης της διανομής.</w:t>
      </w:r>
    </w:p>
    <w:p>
      <w:pPr>
        <w:pStyle w:val="Normal"/>
        <w:rPr>
          <w:lang w:val="el-GR"/>
        </w:rPr>
      </w:pPr>
      <w:r>
        <w:rPr>
          <w:lang w:val="el-GR"/>
        </w:rPr>
      </w:r>
    </w:p>
    <w:p>
      <w:pPr>
        <w:pStyle w:val="Normal"/>
        <w:rPr/>
      </w:pPr>
      <w:r>
        <w:rPr>
          <w:lang w:val="el-GR"/>
        </w:rPr>
        <w:t>Με αφορμή τις τελευταίες εργασίες του Β</w:t>
      </w:r>
      <w:r>
        <w:rPr/>
        <w:t>renner</w:t>
      </w:r>
      <w:r>
        <w:rPr>
          <w:lang w:val="el-GR"/>
        </w:rPr>
        <w:t xml:space="preserve"> (1998, 2006) έχει γίνει σαφές ότι οι περισσότεροι μαρξιστές θεωρούν τη χαμηλή κερδοφορία του κεφαλαίου και την αδυναμία του να επιτύχει υψηλά ποσοστά κέρδους παρά τις επιθέσεις στην εργατική τάξη σαν τη ρίζα των οικονομικών και κοινωνικών προβλημάτων που αντιμετωπίζουν οι σύγχρονες καπιταλιστικές οικονομίες. Αυτό σε καμία περίπτωση δεν αντανακλάται στο λόγο της αριστεράς (τουλάχιστον στην Ελλάδα) σε πολιτικό επίπεδο που εξακολουθεί να κυριαρχείται από την έμφαση στις εισοδηματικές ανισότητες, τις διακρίσεις, και την προκλητική κατανάλωση των ολίγων.</w:t>
      </w:r>
    </w:p>
    <w:p>
      <w:pPr>
        <w:pStyle w:val="Normal"/>
        <w:rPr>
          <w:lang w:val="el-GR"/>
        </w:rPr>
      </w:pPr>
      <w:r>
        <w:rPr>
          <w:lang w:val="el-GR"/>
        </w:rPr>
      </w:r>
    </w:p>
    <w:p>
      <w:pPr>
        <w:pStyle w:val="Normal"/>
        <w:rPr/>
      </w:pPr>
      <w:r>
        <w:rPr>
          <w:lang w:val="el-GR"/>
        </w:rPr>
        <w:t>----------------------------------------------------------------------------------------------------</w:t>
      </w:r>
    </w:p>
    <w:p>
      <w:pPr>
        <w:pStyle w:val="Normal"/>
        <w:rPr>
          <w:lang w:val="el-GR"/>
        </w:rPr>
      </w:pPr>
      <w:r>
        <w:rPr>
          <w:lang w:val="el-GR"/>
        </w:rPr>
        <w:t>Εντελώς σχηματικά θα μπορούσε κανείς να διακρίνει την περίοδο1950-1973, δηλαδή τη «χρυσή εποχή» της καπιταλιστικής ανάπτυξης όπου ο οικονομικός δυναμισμός του συστήματος δημιούργησε σχετική απαισιοδοξία για τη σοσιαλιστική προοπτική λόγω της μη επιστροφής στην προπολεμική Μεγάλη Ύφεση, την εξασθένιση του οικονομικού κύκλου τη μείωση της ανεργίας, και της αντίληψης για ενσωμάτωση της εργατικής τάξης στο σύστημα σαν αποτέλεσμα της αύξησης των μισθών και των κοινωνικών δαπανών στα μεγάλα καπιταλιστικά κέντρα.</w:t>
      </w:r>
    </w:p>
    <w:p>
      <w:pPr>
        <w:pStyle w:val="Normal"/>
        <w:rPr/>
      </w:pPr>
      <w:r>
        <w:rPr>
          <w:lang w:val="el-GR"/>
        </w:rPr>
        <w:t>Όταν στα τέλη της δεκαετίας του 1960 με αρχές της δεκαετίας του 1970 έγινε φανερό ότι η «χρυσή εποχή» της καπιταλιστικής συσσώρευσης αποτελούσε παρελθόν, οι οικονομικές αποτυχίες του συστήματος (στασιμοπληθωρισμός, έντονες διακυμάνσεις, κλπ) τροφοδότησαν τη ριζική πολλές φορές αμφισβήτηση (οικονομική, πολιτική, πολιτιστική, αξιακή) του και έναν έντονο ριζοσπαστισμό (που εκφράστηκε και στο χώρο της πολιτικής οικονομίας με την ενασχόληση μεταξύ άλλων με τις θεωρίες κρίσης της καπιταλιστικής οικονομίας) που διήρκεσε μέχρι το μέσο περίπου της επόμενης δεκαετίας, όταν οι ανεπτυγμένες καπιταλιστικές οικονομίες άρχισαν να ανακάμπτουν από τα χαμηλά σημεία της κρίσης. Ο ριζοσπαστισμός αυτός δεν εμφανίσθηκε όταν η ύφεση του 1990-91 προκάλεσε τη χειρότερη επίδοση πενταετίας στη μεταπολεμική εποχή για την οικονομία των ΗΠΑ, καθώς συνέπεσε σχεδόν με την κατάρρευση</w:t>
      </w:r>
      <w:r>
        <w:rPr>
          <w:b/>
          <w:lang w:val="el-GR"/>
        </w:rPr>
        <w:t xml:space="preserve"> </w:t>
      </w:r>
      <w:r>
        <w:rPr>
          <w:lang w:val="el-GR"/>
        </w:rPr>
        <w:t xml:space="preserve">του «υπαρκτού σοσιαλισμού» και τις θεωρίες για το «τέλος της ιστορίας» και την οριστική επικράτηση της οικονομίας της αγοράς. Τη σύγχυση για την αποτελεσματικότητα της καπιταλιστικής οικονομίας (στη νεοφιλελεύθερη μάλιστα εκδοχή της ήδη από το 1980) επέτεινε η περίοδος 1995-2001 με τις υψηλές επιδόσεις (της οικονομίας των ΗΠΑ) την ευφορία για τη «νέα οικονομία», το νέο οικονομικό παράδειγμα, το τέλος του οικονομικού κύκλου (εκτός από τα χρηματοπιστωτικά επεισόδια στην ανατολική Ασία τα οποία τελικά δεν επηρέασαν Ευρώπη και ΗΠΑ αλλά έβαλαν τέλος και σε μια σειρά από θεωρίες για το ακολουθητέο μοντέλο ανάπτυξης). Όμως το </w:t>
      </w:r>
      <w:r>
        <w:rPr>
          <w:bCs/>
          <w:lang w:val="el-GR"/>
        </w:rPr>
        <w:t>2001 με την ύ</w:t>
      </w:r>
      <w:r>
        <w:rPr>
          <w:lang w:val="el-GR"/>
        </w:rPr>
        <w:t xml:space="preserve">φεση και στα τρία κέντρα της παγκόσμιας καπιταλιστικής οικονομίας, τη χρηματιστηριακή υποχώρηση και την περαιτέρω αύξηση των ανισοτήτων </w:t>
      </w:r>
      <w:r>
        <w:rPr>
          <w:bCs/>
          <w:lang w:val="el-GR"/>
        </w:rPr>
        <w:t xml:space="preserve">φάνηκε ότι η φιλολογία περί «νέας οικονομίας», απρόσκοπτης και αρμονικής ανάπτυξης και του τέλους των διακυμάνσεων ήταν και αυτήν τη φορά λαθεμένη. Το έτος 2004 </w:t>
      </w:r>
      <w:r>
        <w:rPr>
          <w:lang w:val="el-GR"/>
        </w:rPr>
        <w:t>σηματοδοτεί μάλλον την κορυφή των επιδόσεων της παγκόσμιας οικονομίας κατά την τελευταία δεκαετία αλλά αυτή η ανάπτυξη είναι οφείλεται περισσότερο στην Κίνα και άλλες αναπτυσσόμενες χώρες, ενώ ήδη οι ανεπτυγμένες οικονομίες επιβραδύνουν τους ρυθμούς τους. Τέλος το 2007-8 έχουμε περάσει από την πεποίθηση για την κυριαρχία και παντοδυναμία του χρηματοπιστωτικού κεφαλαίου στην κρίση της καταναλωτικής και στεγαστικής πίστης που απειλεί όχι μόνο τον χρηματοπιστωτικό τομέα αλλά και την πραγματική οικονομία</w:t>
      </w:r>
    </w:p>
    <w:p>
      <w:pPr>
        <w:pStyle w:val="Normal"/>
        <w:rPr>
          <w:lang w:val="el-GR"/>
        </w:rPr>
      </w:pPr>
      <w:r>
        <w:rPr>
          <w:lang w:val="el-GR"/>
        </w:rPr>
      </w:r>
    </w:p>
    <w:p>
      <w:pPr>
        <w:pStyle w:val="Normal"/>
        <w:rPr/>
      </w:pPr>
      <w:r>
        <w:rPr>
          <w:lang w:val="el-GR"/>
        </w:rPr>
        <w:t>Αυτά τα επεισόδια των τελευταίων εικοσιπέντε ετών συνέβησαν πάνω σε μια θεμελιώδη τάση που χαρακτηρίζεται από ανεπαρκή κερδοφορία και μέτριες οικονομικές επιδόσεις όσον αφορά την παραγωγικότητα, το προϊόν, και το βιοτικό επίπεδο της πλειοψηφίας του πληθυσμού. Το παράδοξο σήμερα είναι ότι ενώ οι επιδόσεις του συστήματος είναι χειρότερες από αυτές της δεκαετίας του 1970 δεν είναι σε εμφανή κρίση, δεν αμφισβητείται και δεν απειλείται άμεσα (Glyn, 2006). Μάλιστα δεν αμφισβητείται και από μεγάλο μέρος της αριστεράς που φαίνεται να είναι συγκρατημένη σε αυτό το μέτωπο έχοντας διαψευσθεί αρκετά υποστηρίζοντας από τις αρχές του  20</w:t>
      </w:r>
      <w:r>
        <w:rPr>
          <w:vertAlign w:val="superscript"/>
          <w:lang w:val="el-GR"/>
        </w:rPr>
        <w:t>ου</w:t>
      </w:r>
      <w:r>
        <w:rPr>
          <w:lang w:val="el-GR"/>
        </w:rPr>
        <w:t xml:space="preserve"> αιώνα, το επιχείρημα για τη «γενική κρίση του καπιταλισμού», με τις αντιθέσεις να συσσωρεύονται και να οξύνονται με ένταση του ανταγωνισμού, πολέμους, οικονομική στασιμότητα, κρίση και επανάσταση. Η μεταπολεμική ανάπτυξη (τα πρώτα εικοσιπέντε χρόνια) ακυρώνει το επιχείρημα για ιμπεριαλιστικό στάδιο «γενικής κρίσης» του καπιταλισμού μετά το 1916 και για όλον τον εικοστό αιώνα. </w:t>
      </w:r>
    </w:p>
    <w:p>
      <w:pPr>
        <w:pStyle w:val="Normal"/>
        <w:rPr>
          <w:lang w:val="el-GR"/>
        </w:rPr>
      </w:pPr>
      <w:r>
        <w:rPr>
          <w:lang w:val="el-GR"/>
        </w:rPr>
        <w:t xml:space="preserve">Η συγκρατημένη στάση αυτή πάντως δεν δικαιολογείται απόλυτα καθώς υπάρχει πάντα κάποιος λόγος γιατί ο καπιταλισμός είναι το άριστο, ή το καλύτερο δυνατό σύστημα αλλά δεν είναι απαραίτητα ο ίδιος ή σε συνέπεια με τον προηγούμενο. Η ανωτερότητα του καπιταλιστικού συστήματος θεμελιώνονταν θεωρητικά στη «χρυσή εποχή» όχι πάνω στην αποτελεσματικότητα των αγορών αλλά στην Κεϋνσιανή διαχείριση της ζήτησης, την εξάλειψη του οικονομικού κύκλου και των δομικών κρίσεων, στην ανάπτυξη του κράτους πρόνοιας, την προστασία της εργασίας και την πλήρη απασχόληση. Ήταν δύσκολο τότε να υποστηριχθεί ότι αυτό το ανοδικό κύμα θα έπεφτε θύμα των εγγενών αντιθέσεων της καπιταλιστικής οικονομίας. Η υποτιθέμενη αιωνιότητα του καπιταλισμού βασιζόταν στην ικανότητα του κράτους  να διαχειρίζεται την οικονομία και να προστατεύει κοινωνικά τους πολίτες, ενώ τώρα βασίζεται στο ακριβώς αντίθετο, στην αποτελεσματικότητα των αγορών, και τα οφέλη που προκύπτουν από την υποχώρηση του κράτους, τον γενικευμένο ανταγωνισμό, και την έλλειψη βεβαιοτήτων και προστασίας για μεγάλες κοινωνικές ομάδες. </w:t>
      </w:r>
    </w:p>
    <w:p>
      <w:pPr>
        <w:pStyle w:val="Normal"/>
        <w:rPr>
          <w:lang w:val="el-GR"/>
        </w:rPr>
      </w:pPr>
      <w:r>
        <w:rPr>
          <w:lang w:val="el-GR"/>
        </w:rPr>
      </w:r>
    </w:p>
    <w:p>
      <w:pPr>
        <w:pStyle w:val="Normal"/>
        <w:rPr>
          <w:b/>
          <w:b/>
          <w:bCs/>
          <w:lang w:val="el-GR"/>
        </w:rPr>
      </w:pPr>
      <w:r>
        <w:rPr>
          <w:b/>
          <w:bCs/>
          <w:lang w:val="el-GR"/>
        </w:rPr>
        <w:t>---------------------------------------------------------------------------------------------------</w:t>
      </w:r>
    </w:p>
    <w:p>
      <w:pPr>
        <w:pStyle w:val="Heading"/>
        <w:jc w:val="left"/>
        <w:rPr>
          <w:sz w:val="24"/>
          <w:lang w:val="el-GR"/>
        </w:rPr>
      </w:pPr>
      <w:r>
        <w:rPr>
          <w:sz w:val="24"/>
          <w:lang w:val="el-GR"/>
        </w:rPr>
        <w:t>2. Μια σύντομη εισαγωγή στις θεωρίες οικονομικής κρίσης</w:t>
      </w:r>
    </w:p>
    <w:p>
      <w:pPr>
        <w:pStyle w:val="Normal"/>
        <w:jc w:val="right"/>
        <w:rPr>
          <w:sz w:val="24"/>
          <w:lang w:val="el-GR"/>
        </w:rPr>
      </w:pPr>
      <w:r>
        <w:rPr>
          <w:sz w:val="24"/>
          <w:lang w:val="el-GR"/>
        </w:rPr>
      </w:r>
    </w:p>
    <w:p>
      <w:pPr>
        <w:pStyle w:val="Normal"/>
        <w:rPr>
          <w:lang w:val="el-GR"/>
        </w:rPr>
      </w:pPr>
      <w:r>
        <w:rPr>
          <w:lang w:val="el-GR"/>
        </w:rPr>
      </w:r>
    </w:p>
    <w:p>
      <w:pPr>
        <w:pStyle w:val="Normal"/>
        <w:rPr/>
      </w:pPr>
      <w:r>
        <w:rPr>
          <w:lang w:val="el-GR"/>
        </w:rPr>
        <w:t xml:space="preserve">Η συζήτηση για τις θεωρίες κρίσης (ο όρος χρησιμοποιείται εδώ με την έννοια του σοβαρού ρήγματος στη συνολική οικονομική και κοινωνική αναπαραγωγή) αναζωπυρώνεται σε περιόδους σαν την τωρινή που χαρακτηρίζεται από δυσμενείς εξελίξεις στις οικονομικές συνθήκες. Ιστορικά, οι τρεις κυριότερες θεωρίες οικονομικής κρίσης που έχουν διατυπωθεί στη ριζοσπαστική και μαρξιστική βιβλιογραφία είναι α) η θεωρία κρίσης που προκύπτει από το </w:t>
      </w:r>
      <w:r>
        <w:rPr>
          <w:b/>
          <w:bCs/>
          <w:i/>
          <w:iCs/>
          <w:lang w:val="el-GR"/>
        </w:rPr>
        <w:t xml:space="preserve">νόμο της πτωτικής τάσης του ποσοστού κέρδους </w:t>
      </w:r>
      <w:r>
        <w:rPr>
          <w:lang w:val="el-GR"/>
        </w:rPr>
        <w:t xml:space="preserve">όπως εκτίθεται στον τρίτο τόμο του Κεφαλαίου του Μαρξ, β) η θεωρία της </w:t>
      </w:r>
      <w:r>
        <w:rPr>
          <w:b/>
          <w:bCs/>
          <w:i/>
          <w:iCs/>
          <w:lang w:val="el-GR"/>
        </w:rPr>
        <w:t>«συμπίεσης των κερδών»</w:t>
      </w:r>
      <w:r>
        <w:rPr>
          <w:lang w:val="el-GR"/>
        </w:rPr>
        <w:t xml:space="preserve"> λόγω της υπερβολικής αύξησης των μισθών ή/και των κοινωνικών δαπανών και του κοινωνικού μισθού της εργατικής τάξης και γ) η θεωρία </w:t>
      </w:r>
      <w:r>
        <w:rPr>
          <w:b/>
          <w:bCs/>
          <w:i/>
          <w:iCs/>
          <w:lang w:val="el-GR"/>
        </w:rPr>
        <w:t xml:space="preserve">υποκατανάλωσης </w:t>
      </w:r>
      <w:r>
        <w:rPr>
          <w:lang w:val="el-GR"/>
        </w:rPr>
        <w:t xml:space="preserve">ή έλλειψης επαρκούς ενεργού ζήτησης (που συνδέεται με τη θεωρία του μονοπωλιακού κεφαλαίου και συνήθως προβλέπει αντί οξείας κρίσης μια κατάσταση χρόνιας οικονομικής στασιμότητας). </w:t>
      </w:r>
    </w:p>
    <w:p>
      <w:pPr>
        <w:pStyle w:val="Normal"/>
        <w:rPr/>
      </w:pPr>
      <w:r>
        <w:rPr>
          <w:lang w:val="el-GR"/>
        </w:rPr>
        <w:t xml:space="preserve">Η καπιταλιστική οικονομία δεν μπορεί παρά να αναπαράγεται σε διευρυμένη κλίμακα, η </w:t>
      </w:r>
      <w:r>
        <w:rPr>
          <w:b/>
          <w:bCs/>
          <w:lang w:val="el-GR"/>
        </w:rPr>
        <w:t>συσσώρευση κεφαλαίου</w:t>
      </w:r>
      <w:r>
        <w:rPr>
          <w:lang w:val="el-GR"/>
        </w:rPr>
        <w:t xml:space="preserve"> είναι η φυσική της κατάσταση καθώς το κεφάλαιο είναι αυτοεπεκτεινόμενη αξία. Οι ριζοσπαστικές και μαρξιστικές θεωρίες διαφέρουν από την κατεστημένη οικονομική σκέψη καθώς βλέπουν αυτήν τη διαδικασία να συνοδεύεται από </w:t>
      </w:r>
      <w:r>
        <w:rPr>
          <w:b/>
          <w:bCs/>
          <w:lang w:val="el-GR"/>
        </w:rPr>
        <w:t>αντιφάσεις</w:t>
      </w:r>
      <w:r>
        <w:rPr>
          <w:lang w:val="el-GR"/>
        </w:rPr>
        <w:t xml:space="preserve"> που προκύπτουν είτε από την εγγενή λειτουργία του συστήματος είτε από συγκυριακές αιτίες. Κάθε μια από τις τρεις θεωρίες κρίσης ξεχωρίζει από τις άλλες κυρίως με βάση το τι βλέπει σαν τη </w:t>
      </w:r>
      <w:r>
        <w:rPr>
          <w:b/>
          <w:bCs/>
          <w:i/>
          <w:lang w:val="el-GR"/>
        </w:rPr>
        <w:t>θεμελιώδη αντίφαση</w:t>
      </w:r>
      <w:r>
        <w:rPr>
          <w:lang w:val="el-GR"/>
        </w:rPr>
        <w:t xml:space="preserve"> που αναδεικνύεται στη διαδικασία της καπιταλιστικής συσσώρευσης λειτουργώντας από ένα σημείο και έπειτα σαν τροχοπέδη της ομαλής αναπαραγωγής και ανάπτυξης.</w:t>
      </w:r>
    </w:p>
    <w:p>
      <w:pPr>
        <w:pStyle w:val="Normal"/>
        <w:rPr/>
      </w:pPr>
      <w:r>
        <w:rPr>
          <w:lang w:val="el-GR"/>
        </w:rPr>
        <w:t xml:space="preserve">Και στις τρεις θεωρίες η συμπεριφορά του </w:t>
      </w:r>
      <w:r>
        <w:rPr>
          <w:b/>
          <w:bCs/>
          <w:i/>
          <w:iCs/>
          <w:lang w:val="el-GR"/>
        </w:rPr>
        <w:t>ποσοστού κέρδους</w:t>
      </w:r>
      <w:r>
        <w:rPr>
          <w:lang w:val="el-GR"/>
        </w:rPr>
        <w:t xml:space="preserve"> για το σύνολο της οικονομίας, δηλαδή τα κέρδη κάθε είδους (Π) προς το συνολικό εγκατεστημένο ή δεσμευμένο (πάγιο) κεφάλαιο (Κ) (που δείχνει το βαθμό επιτυχίας του κάθε κεφαλαίου ξεχωριστά αλλά και σαν σύνολο) είναι η κρίσιμη μεταβλητή που υποδηλώνει την κατάσταση και τις προοπτικές της οικονομίας. </w:t>
      </w:r>
    </w:p>
    <w:p>
      <w:pPr>
        <w:pStyle w:val="Normal"/>
        <w:rPr/>
      </w:pPr>
      <w:r>
        <w:rPr>
          <w:lang w:val="el-GR"/>
        </w:rPr>
        <w:t>Η νέα αξία που δημιουργείται σε κάθε περίοδο διανέμεται (σαν αποτέλεσμα της ταξικής πάλης μεταξύ άλλων) σε μεταβλητό κεφάλαιο, δηλαδή τους μισθούς της παραγωγικής εργασίας, και υπεραξία ως αμοιβή του κεφαλαίου στο χώρο της παραγωγής αντίστοιχα (</w:t>
      </w:r>
      <w:r>
        <w:rPr/>
        <w:t>V</w:t>
      </w:r>
      <w:r>
        <w:rPr>
          <w:lang w:val="el-GR"/>
        </w:rPr>
        <w:t xml:space="preserve"> + </w:t>
      </w:r>
      <w:r>
        <w:rPr/>
        <w:t>S</w:t>
      </w:r>
      <w:r>
        <w:rPr>
          <w:lang w:val="el-GR"/>
        </w:rPr>
        <w:t xml:space="preserve"> = </w:t>
      </w:r>
      <w:r>
        <w:rPr/>
        <w:t>Y</w:t>
      </w:r>
      <w:r>
        <w:rPr>
          <w:lang w:val="el-GR"/>
        </w:rPr>
        <w:t>). Η συνολική υπεραξία κατανέμεται στις διάφορες μερίδες του κεφαλαίου παίρνοντας τη μορφή των κερδών, τόκων, γαιοπροσόδου δηλαδή εισοδήματα από περιουσία γενικά (Π), αλλά και μισθών για μη παραγωγική εργασία (</w:t>
      </w:r>
      <w:r>
        <w:rPr/>
        <w:t>U</w:t>
      </w:r>
      <w:r>
        <w:rPr>
          <w:lang w:val="el-GR"/>
        </w:rPr>
        <w:t>), δηλαδή εργασία απαραίτητη για την αναπαραγωγή του τρόπου παραγωγής (εποπτική, αστυνομική, εμπορική, κλπ) η οποία όμως δεν παράγει υπεραξία, την πρώτη ύλη με την οποία συντηρείται το σύστημα (</w:t>
      </w:r>
      <w:r>
        <w:rPr/>
        <w:t>S</w:t>
      </w:r>
      <w:r>
        <w:rPr>
          <w:lang w:val="el-GR"/>
        </w:rPr>
        <w:t xml:space="preserve"> = Π + </w:t>
      </w:r>
      <w:r>
        <w:rPr/>
        <w:t>U</w:t>
      </w:r>
      <w:r>
        <w:rPr>
          <w:lang w:val="el-GR"/>
        </w:rPr>
        <w:t>). Έτσι το σύνολο των μισθών διαφέρει από την αμοιβή της παραγωγικής εργασίας που δημιουργεί τη νέα αξία (</w:t>
      </w:r>
      <w:r>
        <w:rPr/>
        <w:t>V</w:t>
      </w:r>
      <w:r>
        <w:rPr>
          <w:lang w:val="el-GR"/>
        </w:rPr>
        <w:t xml:space="preserve"> + </w:t>
      </w:r>
      <w:r>
        <w:rPr/>
        <w:t>U</w:t>
      </w:r>
      <w:r>
        <w:rPr>
          <w:lang w:val="el-GR"/>
        </w:rPr>
        <w:t xml:space="preserve"> = </w:t>
      </w:r>
      <w:r>
        <w:rPr/>
        <w:t>W</w:t>
      </w:r>
      <w:r>
        <w:rPr>
          <w:lang w:val="el-GR"/>
        </w:rPr>
        <w:t>) όπως και η υπεραξία διαφέρει από τα κέρδη. Το ποσοστό κέρδους μπορεί να εκφρασθεί είτε στη γενική του μορφή σαν υπεραξία προς κεφάλαιο [</w:t>
      </w:r>
      <w:r>
        <w:rPr/>
        <w:t>r</w:t>
      </w:r>
      <w:r>
        <w:rPr>
          <w:lang w:val="el-GR"/>
        </w:rPr>
        <w:t xml:space="preserve"> = </w:t>
      </w:r>
      <w:r>
        <w:rPr/>
        <w:t>S</w:t>
      </w:r>
      <w:r>
        <w:rPr>
          <w:lang w:val="el-GR"/>
        </w:rPr>
        <w:t>/</w:t>
      </w:r>
      <w:r>
        <w:rPr/>
        <w:t>K</w:t>
      </w:r>
      <w:r>
        <w:rPr>
          <w:lang w:val="el-GR"/>
        </w:rPr>
        <w:t xml:space="preserve"> = (</w:t>
      </w:r>
      <w:r>
        <w:rPr/>
        <w:t>S</w:t>
      </w:r>
      <w:r>
        <w:rPr>
          <w:lang w:val="el-GR"/>
        </w:rPr>
        <w:t>/</w:t>
      </w:r>
      <w:r>
        <w:rPr/>
        <w:t>V</w:t>
      </w:r>
      <w:r>
        <w:rPr>
          <w:lang w:val="el-GR"/>
        </w:rPr>
        <w:t>)/(</w:t>
      </w:r>
      <w:r>
        <w:rPr/>
        <w:t>K</w:t>
      </w:r>
      <w:r>
        <w:rPr>
          <w:lang w:val="el-GR"/>
        </w:rPr>
        <w:t>/</w:t>
      </w:r>
      <w:r>
        <w:rPr/>
        <w:t>V</w:t>
      </w:r>
      <w:r>
        <w:rPr>
          <w:lang w:val="el-GR"/>
        </w:rPr>
        <w:t>)],  είτε στην πιο συγκεκριμένη του μορφή σαν ο λόγος των κερδών προς το κεφάλαιο [</w:t>
      </w:r>
      <w:r>
        <w:rPr/>
        <w:t>r</w:t>
      </w:r>
      <w:r>
        <w:rPr>
          <w:lang w:val="el-GR"/>
        </w:rPr>
        <w:t xml:space="preserve"> = Π/Κ= (Π/Υ)/(Κ/Υ) = (Υ-</w:t>
      </w:r>
      <w:r>
        <w:rPr/>
        <w:t>W</w:t>
      </w:r>
      <w:r>
        <w:rPr>
          <w:lang w:val="el-GR"/>
        </w:rPr>
        <w:t>)/(</w:t>
      </w:r>
      <w:r>
        <w:rPr/>
        <w:t>K</w:t>
      </w:r>
      <w:r>
        <w:rPr>
          <w:lang w:val="el-GR"/>
        </w:rPr>
        <w:t>/</w:t>
      </w:r>
      <w:r>
        <w:rPr/>
        <w:t>Y</w:t>
      </w:r>
      <w:r>
        <w:rPr>
          <w:lang w:val="el-GR"/>
        </w:rPr>
        <w:t>) = (</w:t>
      </w:r>
      <w:r>
        <w:rPr/>
        <w:t>Y</w:t>
      </w:r>
      <w:r>
        <w:rPr>
          <w:lang w:val="el-GR"/>
        </w:rPr>
        <w:t>/</w:t>
      </w:r>
      <w:r>
        <w:rPr/>
        <w:t>N</w:t>
      </w:r>
      <w:r>
        <w:rPr>
          <w:lang w:val="el-GR"/>
        </w:rPr>
        <w:t xml:space="preserve"> – </w:t>
      </w:r>
      <w:r>
        <w:rPr/>
        <w:t>W</w:t>
      </w:r>
      <w:r>
        <w:rPr>
          <w:lang w:val="el-GR"/>
        </w:rPr>
        <w:t>/</w:t>
      </w:r>
      <w:r>
        <w:rPr/>
        <w:t>N</w:t>
      </w:r>
      <w:r>
        <w:rPr>
          <w:lang w:val="el-GR"/>
        </w:rPr>
        <w:t>)/(</w:t>
      </w:r>
      <w:r>
        <w:rPr/>
        <w:t>K</w:t>
      </w:r>
      <w:r>
        <w:rPr>
          <w:lang w:val="el-GR"/>
        </w:rPr>
        <w:t>/</w:t>
      </w:r>
      <w:r>
        <w:rPr/>
        <w:t>Y</w:t>
      </w:r>
      <w:r>
        <w:rPr>
          <w:lang w:val="el-GR"/>
        </w:rPr>
        <w:t>) =  (</w:t>
      </w:r>
      <w:r>
        <w:rPr/>
        <w:t>y</w:t>
      </w:r>
      <w:r>
        <w:rPr>
          <w:lang w:val="el-GR"/>
        </w:rPr>
        <w:t>-</w:t>
      </w:r>
      <w:r>
        <w:rPr/>
        <w:t>w</w:t>
      </w:r>
      <w:r>
        <w:rPr>
          <w:lang w:val="el-GR"/>
        </w:rPr>
        <w:t>)/(</w:t>
      </w:r>
      <w:r>
        <w:rPr/>
        <w:t>K</w:t>
      </w:r>
      <w:r>
        <w:rPr>
          <w:lang w:val="el-GR"/>
        </w:rPr>
        <w:t>/</w:t>
      </w:r>
      <w:r>
        <w:rPr/>
        <w:t>Y</w:t>
      </w:r>
      <w:r>
        <w:rPr>
          <w:lang w:val="el-GR"/>
        </w:rPr>
        <w:t>)].</w:t>
      </w:r>
    </w:p>
    <w:p>
      <w:pPr>
        <w:pStyle w:val="Normal"/>
        <w:rPr/>
      </w:pPr>
      <w:r>
        <w:rPr>
          <w:lang w:val="el-GR"/>
        </w:rPr>
        <w:t xml:space="preserve">Στη συζήτηση για τα θεμελιώδη αίτια της εμφάνισης της οικονομικής κρίσης οι </w:t>
      </w:r>
      <w:r>
        <w:rPr>
          <w:b/>
          <w:bCs/>
          <w:i/>
          <w:iCs/>
          <w:lang w:val="el-GR"/>
        </w:rPr>
        <w:t xml:space="preserve">παράγοντες </w:t>
      </w:r>
      <w:r>
        <w:rPr>
          <w:lang w:val="el-GR"/>
        </w:rPr>
        <w:t>που επηρεάζουν τις μεταβολές του ποσοστού κέρδους είναι η φύση και τα αποτελέσματα της τεχνολογικής μεταβολής, δηλαδή ο ρυθμός αύξησης της παραγωγικότητας της εργασίας (</w:t>
      </w:r>
      <w:r>
        <w:rPr/>
        <w:t>y</w:t>
      </w:r>
      <w:r>
        <w:rPr>
          <w:lang w:val="el-GR"/>
        </w:rPr>
        <w:t>) και η εξέλιξη του λόγου κεφαλαίου-προϊόντος (</w:t>
      </w:r>
      <w:r>
        <w:rPr/>
        <w:t>K</w:t>
      </w:r>
      <w:r>
        <w:rPr>
          <w:lang w:val="el-GR"/>
        </w:rPr>
        <w:t>/</w:t>
      </w:r>
      <w:r>
        <w:rPr/>
        <w:t>Y</w:t>
      </w:r>
      <w:r>
        <w:rPr>
          <w:lang w:val="el-GR"/>
        </w:rPr>
        <w:t>), καθώς και η εξέλιξη της ταξικής διανομής του εισοδήματος ανάμεσα σε μισθούς παραγωγικής εργασίας και υπεραξία αρχικά (</w:t>
      </w:r>
      <w:r>
        <w:rPr/>
        <w:t>S</w:t>
      </w:r>
      <w:r>
        <w:rPr>
          <w:lang w:val="el-GR"/>
        </w:rPr>
        <w:t>/</w:t>
      </w:r>
      <w:r>
        <w:rPr/>
        <w:t>V</w:t>
      </w:r>
      <w:r>
        <w:rPr>
          <w:lang w:val="el-GR"/>
        </w:rPr>
        <w:t>)  ή μισθούς και κέρδη (Π/</w:t>
      </w:r>
      <w:r>
        <w:rPr/>
        <w:t>W</w:t>
      </w:r>
      <w:r>
        <w:rPr>
          <w:lang w:val="el-GR"/>
        </w:rPr>
        <w:t xml:space="preserve">ή Π/Υ). Οι μεταβλητές αυτές  καθορίζοντας το ύψος και τις διακυμάνσεις του ποσοστού κέρδους επηρεάζουν ακολούθως την επένδυση, τη συσσώρευση κεφαλαίου, την ανάπτυξη και τη γενικότερη συμπεριφορά και επίδοση της συνολικής οικονομίας. </w:t>
      </w:r>
    </w:p>
    <w:p>
      <w:pPr>
        <w:pStyle w:val="Normal"/>
        <w:rPr/>
      </w:pPr>
      <w:r>
        <w:rPr>
          <w:lang w:val="el-GR"/>
        </w:rPr>
        <w:t xml:space="preserve">Από τα παραπάνω είναι φανερό ότι αυξήσεις στην παραγωγικότητα της εργασίας επιδρούν θετικά στο ποσοστό κέρδους ενώ οι αυξήσεις του μισθού της παραγωγικής εργασίας (όταν η παραγωγικότητα αυξάνεται περισσότερο από τους μισθούς τότε αυξάνεται το ποσοστό υπεραξίας ή ποσοστό εκμετάλλευσης, </w:t>
      </w:r>
      <w:r>
        <w:rPr/>
        <w:t>S</w:t>
      </w:r>
      <w:r>
        <w:rPr>
          <w:lang w:val="el-GR"/>
        </w:rPr>
        <w:t>/</w:t>
      </w:r>
      <w:r>
        <w:rPr/>
        <w:t>V</w:t>
      </w:r>
      <w:r>
        <w:rPr>
          <w:lang w:val="el-GR"/>
        </w:rPr>
        <w:t>, καθώς και το μερίδιο των κερδών στο συνολικό εισόδημα, Π/Υ) και του λόγου κεφαλαίου-προϊόντος όπως και οι αυξήσεις της μη παραγωγικής εργασίας επιδρούν αρνητικά.</w:t>
      </w:r>
    </w:p>
    <w:p>
      <w:pPr>
        <w:pStyle w:val="Normal"/>
        <w:rPr>
          <w:lang w:val="el-GR"/>
        </w:rPr>
      </w:pPr>
      <w:r>
        <w:rPr>
          <w:lang w:val="el-GR"/>
        </w:rPr>
        <w:t xml:space="preserve">Όπως θα δούμε, στη μαρξική θεωρία η θεμελιώδης αντίφαση της συσσώρευσης κεφαλαίου είναι η μηχανοποίηση της παραγωγής και η μείωση της ζωντανής παραγωγικής εργασίας, στη θεωρία της «συμπίεσης των κερδών η συνδικαλιστική, οικονομική και πολιτική ενδυνάμωση της εργατικής τάξης και η υπερβολική αύξηση των μισθών, ενώ στη θεωρία υποκατανάλωσης η χαμηλή αγοραστική δύναμη και έλλειψη επαρκούς ενεργού ζήτησης. Έτσι, στη μαρξική θεωρία κρίσης η μάζα της υπεραξίας και των κερδών είναι μικρή σε σχέση με το συνολικό κεφάλαιο, στη θεωρία της «συμπίεσης των κερδών» τα κέρδη είναι λίγα σε σχέση με τους μισθούς κυρίως αλλά και σε σχέση με το κεφάλαιο, ενώ στη θεωρία της υποκατανάλωσης τα (δυνητικά) κέρδη είναι άφθονα σε σχέση με τους μισθούς και τη συνολική ζήτηση και δεν μπορούν να πραγματοποιηθούν. </w:t>
      </w:r>
    </w:p>
    <w:p>
      <w:pPr>
        <w:pStyle w:val="Normal"/>
        <w:rPr/>
      </w:pPr>
      <w:r>
        <w:rPr>
          <w:lang w:val="el-GR"/>
        </w:rPr>
        <w:t>Πάντως τα</w:t>
      </w:r>
      <w:r>
        <w:rPr>
          <w:b/>
          <w:bCs/>
          <w:lang w:val="el-GR"/>
        </w:rPr>
        <w:t xml:space="preserve"> φαινόμενα </w:t>
      </w:r>
      <w:r>
        <w:rPr>
          <w:lang w:val="el-GR"/>
        </w:rPr>
        <w:t xml:space="preserve">που ακολουθούν την εκδήλωση της κρίσης είναι περίπου κοινά και για τις τρεις θεωρίες:  Μια μεγάλη ή παρατεταμένη πτώση του ποσοστού κέρδους φέρνει μια ραγδαία μείωση των επενδύσεων σε πάγιο κεφάλαιο με αποτέλεσμα τη μεγάλη μείωση του συνολικού προϊόντος, της απασχόλησης, την αύξηση της ανεργίας την αύξηση της ζήτησης χρήματος ώστε οι επιχειρήσεις να ανταποκριθούν στις ανειλημμένες υποχρεώσεις τους, την άνοδο των επιτοκίων , την παραπέρα μείωση των επενδύσεων, την αύξηση των χρεοκοπιών και της ανεργίας και ούτω καθεξής σε μια έντονα καθοδική κίνηση για όλες αυτές τις μεταβλητές, όπως περίπου συνέβη κατά την τελευταία κρίση της δεκαετίας του 1970. </w:t>
      </w:r>
    </w:p>
    <w:p>
      <w:pPr>
        <w:pStyle w:val="Normal"/>
        <w:rPr>
          <w:lang w:val="el-GR"/>
        </w:rPr>
      </w:pPr>
      <w:r>
        <w:rPr>
          <w:lang w:val="el-GR"/>
        </w:rPr>
      </w:r>
    </w:p>
    <w:p>
      <w:pPr>
        <w:pStyle w:val="Normal"/>
        <w:rPr/>
      </w:pPr>
      <w:r>
        <w:rPr>
          <w:b/>
          <w:bCs/>
          <w:i/>
          <w:iCs/>
          <w:lang w:val="el-GR"/>
        </w:rPr>
        <w:t>Σφαίρα της Παραγωγής</w:t>
      </w:r>
      <w:r>
        <w:rPr>
          <w:b/>
          <w:bCs/>
          <w:lang w:val="el-GR"/>
        </w:rPr>
        <w:t>: Νόμος της πτωτικής τάσης του ποσοστού κέρδους - καπιταλιστικός ανταγωνισμός, μηχανοποίηση, κεφαλαιοποίηση και κρίση</w:t>
      </w:r>
      <w:r>
        <w:rPr>
          <w:lang w:val="el-GR"/>
        </w:rPr>
        <w:t xml:space="preserve">: Ο νόμος της πτωτικής τάσης του ποσοστού κέρδους βασίζεται στη φύση και τα αποτελέσματα της τεχνολογικής μεταβολής στον καπιταλισμό, ενώ η εξέλιξη της διανομής του εισοδήματος ανάμεσα σε εργασία και κεφάλαιο παίζει δευτερεύοντα ρόλο. Κάθε μεμονωμένο κεφάλαιο στην προσπάθειά του να ανταγωνιστεί τα άλλα κεφάλαια του ίδιου ή άλλων οικονομικών κλάδων επενδύει σε πάγιο κεφάλαιο το οποίο όπως συσσωρεύεται βοηθάει στην αύξηση της παραγωγικότητας της εργασίας, τη μείωση του κόστους και δυνητικά της τιμής του παραγόμενου εμπορεύματος καθιστώντας το κεφάλαιο αυτό πιο ανταγωνιστικό σε σχέση με τα άλλα (αποσπώντας βραχυχρόνια υπερκέρδη σε σχέση με τους ανταγωνιστές του μέχρι αυτή η τεχνική να γενικευθεί). Ταυτόχρονα όμως αυξάνεται η σύνθεση του κεφαλαίου (ο λόγος του κεφαλαίου που είναι επενδεδυμένο σε μηχανές, κτίρια, κλπ σε σχέση με το κεφάλαιο που είναι επενδεδυμένο σε ζωντανή εργασία και σε φυσικούς και σε χρηματικούς όρους) εκτοπίζοντας ζωντανή εργασία, την πηγή δημιουργίας της αξίας. </w:t>
      </w:r>
      <w:r>
        <w:rPr>
          <w:b/>
          <w:bCs/>
          <w:i/>
          <w:iCs/>
          <w:lang w:val="el-GR"/>
        </w:rPr>
        <w:t>Αυτή είναι η θεμελιώδης αντίφαση της διαδικασίας της καπιταλιστικής συσσώρευσης και βρίσκεται στη σφαίρα της παραγωγής, στην καρδιά του συστήματος</w:t>
      </w:r>
      <w:r>
        <w:rPr>
          <w:b/>
          <w:bCs/>
          <w:lang w:val="el-GR"/>
        </w:rPr>
        <w:t>.</w:t>
      </w:r>
      <w:r>
        <w:rPr>
          <w:lang w:val="el-GR"/>
        </w:rPr>
        <w:t xml:space="preserve"> Οι αυξήσεις στην παραγωγικότητα της εργασίας που είναι αναπόσπαστο στοιχείο της διαδικασίας του καπιταλιστικού ανταγωνισμού και της φύσης του κεφαλαίου «αγοράζονται» με τίμημα την αύξηση του λόγου κεφάλαιο προς εργασία (Κ/</w:t>
      </w:r>
      <w:r>
        <w:rPr/>
        <w:t>V</w:t>
      </w:r>
      <w:r>
        <w:rPr>
          <w:lang w:val="el-GR"/>
        </w:rPr>
        <w:t>) αλλά και κεφάλαιο προς προστιθέμενη αξία, καθαρό προϊόν (Κ/Υ).</w:t>
      </w:r>
    </w:p>
    <w:p>
      <w:pPr>
        <w:pStyle w:val="Normal"/>
        <w:rPr/>
      </w:pPr>
      <w:r>
        <w:rPr>
          <w:lang w:val="el-GR"/>
        </w:rPr>
        <w:t>Έτσι ακόμη και με διαχρονικά αυξανόμενο ποσοστό υπεραξίας (</w:t>
      </w:r>
      <w:r>
        <w:rPr/>
        <w:t>S</w:t>
      </w:r>
      <w:r>
        <w:rPr>
          <w:lang w:val="el-GR"/>
        </w:rPr>
        <w:t>/</w:t>
      </w:r>
      <w:r>
        <w:rPr/>
        <w:t>V</w:t>
      </w:r>
      <w:r>
        <w:rPr>
          <w:lang w:val="el-GR"/>
        </w:rPr>
        <w:t xml:space="preserve">) (αυτή είναι η πρόβλεψη του Μαρξ για τη σχετική χειροτέρευση του βιοτικού επιπέδου της εργατικής τάξης, καθώς το κεφάλαιο είναι σε θέση συστηματικά να αποσπά το μεγαλύτερο μέρος της αύξησης της παραγωγικότητας από την εργασία) η εγγενής τάση για μηχανοποίηση και κεφαλαιοποίηση της παραγωγής μειώνει (σε σχετικούς όρους) τη χρησιμοποιούμενη ποσότητα ζωντανής εργασίας, τη μόνη πηγή δημιουργίας αξίας και υπεραξίας και επιβάλλει αναγκαστικά μια πτωτική τάση στο ποσοστό κέρδους καθώς ο αριθμητής (υπεραξία και κέρδη) μειώνεται ή αυξάνεται λιγότερο από όσο αυξάνεται ο παρονομαστής (πάγιο κεφάλαιο) του ποσοστού κέρδους. </w:t>
      </w:r>
      <w:r>
        <w:rPr>
          <w:b/>
          <w:bCs/>
          <w:i/>
          <w:iCs/>
          <w:lang w:val="el-GR"/>
        </w:rPr>
        <w:t>Η ατομική επιδίωξη του υπερκέρδους για κάθε ένα μεμονωμένο κεφάλαιο επιφέρει την πτώση του ποσοστού κέρδους για το κεφάλαιο συνολικά</w:t>
      </w:r>
      <w:r>
        <w:rPr>
          <w:b/>
          <w:bCs/>
          <w:lang w:val="el-GR"/>
        </w:rPr>
        <w:t>.</w:t>
      </w:r>
      <w:r>
        <w:rPr>
          <w:lang w:val="el-GR"/>
        </w:rPr>
        <w:t xml:space="preserve"> Όταν έπειτα από κάποια χρονική περίοδο η συνεχής μείωση του ποσοστού κέρδους επιφέρει και μείωση της μάζας του κέρδους σε σχέση με την προηγούμενη χρονική περίοδο τότε εκδηλώνεται η οικονομική κρίση. Επιπλέον, η πτωτική τάση του ποσοστού κέρδους επιδεινώνεται όταν αυξάνονται η μη παραγωγική εργασία και τα άλλα παρόμοια έξοδα του κεφαλαίου και του συστήματος (δαπάνες για την πώληση των εμπορευμάτων, κρατικές δαπάνες που απαιτούν φόρους, κα) σαν ποσοστό της συνολικής υπεραξίας, κάνοντας το μέρος της υπεραξίας που καταλήγει στο κεφάλαιο σαν πραγματικά κέρδη διαθέσιμα για επένδυση, ένα όλο και μικρότερο μέρος της συνολικής υπεραξίας.</w:t>
      </w:r>
    </w:p>
    <w:p>
      <w:pPr>
        <w:pStyle w:val="Normal"/>
        <w:rPr>
          <w:lang w:val="el-GR"/>
        </w:rPr>
      </w:pPr>
      <w:r>
        <w:rPr>
          <w:lang w:val="el-GR"/>
        </w:rPr>
        <w:t>Για την κλασική μαρξιστική προσέγγιση η αύξηση του ποσοστού κέρδους και η δημιουργία συνθηκών ταχύρυθμης ανάπτυξης εξαρτώνται από την εξέλιξη του λόγου κεφαλαίου-προϊόντος και την αύξηση του ρυθμού παραγωγικότητας της εργασίας. Στη σύγχρονη της εκδοχή δίνει επίσης έμφαση στην αύξηση της μη παραγωγικής εργασίας (εμπόριο, χρηματοπιστωτικός τομέας, εποπτική εργασία στο χώρο της παραγωγής) σαν ποσοστό του συνόλου της εργασιακής δραστηριότητας, κάτι που μπορεί μεν να είναι αναγκαίο για το σύστημα σε συγκεκριμένες περιόδους αλλά απορροφά υπεραξία και αποτελεί τροχοπέδη στην οικονομική μεγέθυνση.</w:t>
      </w:r>
    </w:p>
    <w:p>
      <w:pPr>
        <w:pStyle w:val="Normal"/>
        <w:rPr>
          <w:lang w:val="el-GR"/>
        </w:rPr>
      </w:pPr>
      <w:r>
        <w:rPr>
          <w:lang w:val="el-GR"/>
        </w:rPr>
        <w:t xml:space="preserve">Σύμφωνα με τη θεώρηση αυτή η μεγάλη άνοδος του ποσοστού υπεραξίας τα τελευταία τριάντα χρόνια δεν έχει επαρκέσει ώστε να ανακάμψει η κερδοφορία καθώς οι επενδύσεις σε πάγιο κεφάλαιο είναι ακόμη χαμηλές (καθώς τα κέρδη που προέκυψαν την προηγούμενη περίοδο κατέληξαν κυρίως στον χρηματοπιστωτικό και όχι στον παραγωγικό τομέα της οικονομίας) και έτσι ο ρυθμός αύξησης της παραγωγικότητας βρίσκεται ακόμη σε χαμηλά επίπεδα, ο λόγος κεφαλαίου-προϊόντος αν και δεν αυξάνεται σημαντικά λόγω του περιορισμού των επενδύσεων παραμένει υψηλός, και οι προσπάθειες για μείωση της μη παραγωγικής εργασίας δεν έχουν αποδώσει καρπούς. Στις προσπάθειες αυτές για αύξηση της παραγωγικής εργασίας περιλαμβάνονται μεταξύ άλλων οι ιδιωτικοποιήσεις δραστηριοτήτων (υγεία, εκπαίδευση, κλπ) που ανήκαν στο δημόσιο τομέα και δεν συνεισέφεραν με άμεσο τρόπο υπεραξία και κέρδη στο οικονομικό σύστημα. Για όλους αυτούς τους λόγους η ανάκαμψη της κερδοφορίας δεν είναι επαρκής, με αποτέλεσμα την οικονομική στασιμότητα των τελευταίων δεκαετιών.  </w:t>
      </w:r>
    </w:p>
    <w:p>
      <w:pPr>
        <w:pStyle w:val="Normal"/>
        <w:rPr>
          <w:lang w:val="el-GR"/>
        </w:rPr>
      </w:pPr>
      <w:r>
        <w:rPr>
          <w:lang w:val="el-GR"/>
        </w:rPr>
        <w:t>Τέλος, στη θεώρηση αυτή η κρίση παρουσιάζεται αναπόφευκτα σαν προϊόν της διαλεκτικής εξέλιξης της συσσώρευσης κεφαλαίου, είναι αποτέλεσμα της τυπικής λειτουργίας του συστήματος και όχι κάποιων λαθεμένων επιλογών ή θεσμικών μεταβολών. Πρόκειται για τον πιο σπουδαίο «νόμο κίνησης» του καπιταλιστικού τρόπου παραγωγής που αρνείται τη δυνατότητα του συστήματος για αρμονική και απρόσκοπτη ανάπτυξη και όχι για κάποια συγκυριακή εξέλιξη.</w:t>
      </w:r>
    </w:p>
    <w:p>
      <w:pPr>
        <w:pStyle w:val="Normal"/>
        <w:rPr>
          <w:lang w:val="el-GR"/>
        </w:rPr>
      </w:pPr>
      <w:r>
        <w:rPr>
          <w:lang w:val="el-GR"/>
        </w:rPr>
      </w:r>
    </w:p>
    <w:p>
      <w:pPr>
        <w:pStyle w:val="Normal"/>
        <w:rPr>
          <w:lang w:val="el-GR"/>
        </w:rPr>
      </w:pPr>
      <w:r>
        <w:rPr>
          <w:lang w:val="el-GR"/>
        </w:rPr>
      </w:r>
    </w:p>
    <w:p>
      <w:pPr>
        <w:pStyle w:val="Normal"/>
        <w:rPr/>
      </w:pPr>
      <w:r>
        <w:rPr>
          <w:b/>
          <w:bCs/>
          <w:i/>
          <w:iCs/>
          <w:lang w:val="el-GR"/>
        </w:rPr>
        <w:t>Σφαίρα της Διανομής</w:t>
      </w:r>
      <w:r>
        <w:rPr>
          <w:b/>
          <w:bCs/>
          <w:lang w:val="el-GR"/>
        </w:rPr>
        <w:t>: «Συμπίεση των κερδών» - Συγκυριακό αποτέλεσμα της (πρωτογενούς και δευτερογενούς-δημοσιονομικής) διανεμητικής μάχης κεφαλαίου-εργασίας:</w:t>
      </w:r>
      <w:r>
        <w:rPr>
          <w:lang w:val="el-GR"/>
        </w:rPr>
        <w:t xml:space="preserve"> Σύμφωνα με αυτήν τη σχολή η κρίση προκύπτει όταν όλο και μεγαλύτερο τμήμα του συνολικού κοινωνικού προϊόντος κατευθύνεται προς την εργατική τάξη είτε άμεσα με τη μορφή των μισθών είτε έμμεσα σαν άθροισμα των καθαρών μισθών συν τις κοινωνικές δαπάνες που ωφελούν την εργατική τάξη, μειώνοντας το μερίδιο των κερδών στο συνολικό εισόδημα (Π/Υ). </w:t>
      </w:r>
    </w:p>
    <w:p>
      <w:pPr>
        <w:pStyle w:val="Normal"/>
        <w:rPr>
          <w:lang w:val="el-GR"/>
        </w:rPr>
      </w:pPr>
      <w:r>
        <w:rPr>
          <w:lang w:val="el-GR"/>
        </w:rPr>
        <w:t xml:space="preserve">Η θεωρία της «συμπίεσης των κερδών» (είτε στην άμεση μορφή της, είτε στην πιο σύνθετη εκδοχή που προκύπτει από τη σχολή των «κοινωνικών δομών συσσώρευσης» ή τη σχολή της ρύθμισης) αμφισβητεί ή αγνοεί την πιθανότητα αύξησης της κεφαλαιοποίησης της παραγωγής (Κ/Υ) σαν αποτέλεσμα της τεχνολογικής μεταβολής και βασίζει τη μείωση της κερδοφορίας αποκλειστικά στην ταξική πάλη και την υπερβολική αύξηση των μισθών. Αυτή γίνεται δυνατή σε περιόδους όπου επιτυγχάνεται πλήρης απασχόληση, ανάπτυξη του κράτους πρόνοιας και αύξηση της κοινωνικής προστασίας, αύξηση της συνδικαλιστικοποίησης, και της πολιτικής δύναμης της εργατικής τάξης. Τα ίδια αποτελέσματα παράγονται όταν η αύξηση των μισθών είναι μεγαλύτερη από το ρυθμό αύξησης της παραγωγικότητας της εργασίας, επειδή η τελευταία επιβραδύνεται είτε συνειδητά από τους εργάτες που αμφισβητούν την κυριαρχία του κεφαλαίου είτε λόγω της εξάντλησης του κυρίαρχου τεχνολογικού υποδείγματος.  Η προσέγγιση αυτή θεωρεί ως γενεσιουργό αιτία της συνδικαλιστικής και πολιτικής ενδυνάμωσης της εργατικής τάξης την προηγηθείσα μακρά περίοδο καπιταλιστικής συσσώρευσης που εξαντλεί τον εφεδρικό στρατό εργασίας και  αυξάνει μεταξύ άλλων το ρόλο και την επίδραση της εργατικής τάξης στο κράτος και τις πολιτικές του. </w:t>
      </w:r>
      <w:r>
        <w:rPr>
          <w:b/>
          <w:bCs/>
          <w:i/>
          <w:iCs/>
          <w:lang w:val="el-GR"/>
        </w:rPr>
        <w:t>Η εργατική τάξη (για συγκυριακούς ή νομοτελειακούς λόγους που έχουν να κάνουν με την εξέλιξη της καπιταλιστικής ανάπτυξης σε κάποιο στάδιο της τελευταίας) γίνεται πιο δυνατή από το κεφάλαιο και φτάνει να απειλεί το σύστημα όχι μόνο οικονομικά αλλά και πολιτικά.</w:t>
      </w:r>
    </w:p>
    <w:p>
      <w:pPr>
        <w:pStyle w:val="Normal"/>
        <w:rPr>
          <w:lang w:val="el-GR"/>
        </w:rPr>
      </w:pPr>
      <w:r>
        <w:rPr>
          <w:lang w:val="el-GR"/>
        </w:rPr>
        <w:t>Η θεωρία της συμπίεσης των κερδών και η συναφής με αυτήν θεωρία των «κοινωνικών δομών συσσώρευσης» έχουν εξελιχθεί από θεωρίες κρίσης σε προσεγγίσεις οι οποίες εστιάζουν πλέον στο πως η συνεργασία κεφαλαίου-εργασίας με τη μεσολάβηση του κράτους σε ένα νεο-κορπορατιστικό πλαίσιο θα μπορούσαν να επιτύχουν ρυθμούς αύξησης της παραγωγικότητας ανάλογους με αυτούς της «χρυσής εποχής» οι οποίοι θα επιτρέψουν την αύξηση των μισθών και του βιοτικού επιπέδου της εργατικής τάξης χωρίς να απειλήσουν την ισορροπημένη μακροχρόνια ανάπτυξη βασισμένη σε μια ικανοποιητική κερδοφορία. Όταν ο λόγος κεφαλαίου-προϊόντος δεν αυξάνεται διαχρονικά είναι δυνατή η αύξηση των πραγματικών μισθών ακόμη και ισόποσα με τις αυξήσεις της παραγωγικότητας χωρίς να μειώνεται το μερίδιο των κερδών και το ποσοστό κέρδους. Η θεωρία αυτή ελέγχεται γιατί οι ήττες της εργατικής τάξης στο οικονομικό και κοινωνικό επίπεδο τα τελευταία εικοσιπέντε χρόνια δεν έχουν δημιουργήσει τις συνθήκες για επιστροφή στη «χρυσή εποχή».</w:t>
      </w:r>
    </w:p>
    <w:p>
      <w:pPr>
        <w:pStyle w:val="Normal"/>
        <w:rPr>
          <w:lang w:val="el-GR"/>
        </w:rPr>
      </w:pPr>
      <w:r>
        <w:rPr>
          <w:lang w:val="el-GR"/>
        </w:rPr>
      </w:r>
    </w:p>
    <w:p>
      <w:pPr>
        <w:pStyle w:val="Normal"/>
        <w:rPr/>
      </w:pPr>
      <w:r>
        <w:rPr>
          <w:lang w:val="el-GR"/>
        </w:rPr>
        <w:t xml:space="preserve">Εδώ θα πρέπει να αναφέρουμε την πρόσφατη συνεισφορά του Ι. </w:t>
      </w:r>
      <w:r>
        <w:rPr>
          <w:i/>
          <w:iCs/>
        </w:rPr>
        <w:t>Wallerstein</w:t>
      </w:r>
      <w:r>
        <w:rPr>
          <w:lang w:val="el-GR"/>
        </w:rPr>
        <w:t xml:space="preserve"> που μπορεί να ενταχθεί σε αυτήν την προβληματική. Η λεγόμενη παγκοσμιοποίηση έχει συγκροτήσει για πρώτη φορά στα τελευταία πεντακόσια χρόνια ένα καπιταλιστικό σύστημα σε παγκόσμιο επίπεδο, το οποίο σήμερα βρίσκεται σε «συστημική» κρίση, λόγω της συμπίεσης των κερδών σε παγκόσμια κλίμακα. Υπάρχουν τρεις αιτίες που μειώνουν την κερδοφορία και την ανάπτυξη στο παγκόσμιο καπιταλιστικό σύστημα που περιλαμβάνει όχι μόνο τις ανεπτυγμένες καπιταλιστικές οικονομίες αλλά και τις αναπτυσσόμενες καθώς και αυτές που είναι σε μεταβατική φάση. Οι τρεις αιτίες έχουν να κάνουν αντίστοιχα με την άνοδο των τιμών των πρώτων υλών, την άνοδο των μισθών κυρίως στις μη ανεπτυγμένες καπιταλιστικές οικονομίες λόγω της εξάντλησης των περιοχών όπου το κεφάλαιο μπορεί να βρει εξαιρετικά φθηνή εργασία, και τέλος με την απαιτούμενη αύξηση των κοινωνικών δαπανών (λόγω των δεινών που επιφέρει το σύστημα, και της ανάγκης για σχετική πολιτική σταθερότητα) και άρα των φόρων, και οι τρεις αυτοί παράγοντες καταλήγουν σε μείωση της μάζας του κέρδους και της συσσώρευσης κεφαλαίου σε παγκόσμια κλίμακα.</w:t>
      </w:r>
    </w:p>
    <w:p>
      <w:pPr>
        <w:pStyle w:val="Normal"/>
        <w:rPr>
          <w:lang w:val="el-GR"/>
        </w:rPr>
      </w:pPr>
      <w:r>
        <w:rPr>
          <w:lang w:val="el-GR"/>
        </w:rPr>
      </w:r>
    </w:p>
    <w:p>
      <w:pPr>
        <w:pStyle w:val="Normal"/>
        <w:rPr>
          <w:lang w:val="el-GR"/>
        </w:rPr>
      </w:pPr>
      <w:r>
        <w:rPr>
          <w:lang w:val="el-GR"/>
        </w:rPr>
      </w:r>
    </w:p>
    <w:p>
      <w:pPr>
        <w:pStyle w:val="Normal"/>
        <w:rPr/>
      </w:pPr>
      <w:r>
        <w:rPr>
          <w:b/>
          <w:bCs/>
          <w:i/>
          <w:iCs/>
          <w:lang w:val="el-GR"/>
        </w:rPr>
        <w:t>Σφαίρα της Κυκλοφορίας:</w:t>
      </w:r>
      <w:r>
        <w:rPr>
          <w:b/>
          <w:bCs/>
          <w:lang w:val="el-GR"/>
        </w:rPr>
        <w:t>Υποκατανάλωση - Χαμηλά (εργατικά) εισοδήματα, χαμηλή ζήτηση, οικονομική στασιμότητα</w:t>
      </w:r>
      <w:r>
        <w:rPr>
          <w:lang w:val="el-GR"/>
        </w:rPr>
        <w:t xml:space="preserve">. Η θεωρία της υποκατανάλωσης ή της έλλειψης ενεργού ζήτησης γενικά, αντιμετωπίζει την καπιταλιστική συσσώρευση και ανάπτυξη υπό κανονικές συνθήκες ως μια αυτοαναιρούμενη διαδικασία. Το γεγονός ότι οι άμεσοι παραγωγοί σε μια ταξική εκμεταλλευτική οικονομία όπως η καπιταλιστική αμείβονται με ένα μέρος μόνο της νέας αξίας που δημιουργούν συνεπάγεται αναγκαστικά ένα «κενό ζήτησης» για το συνολικό προϊόν που μπορεί να παραχθεί σύμφωνα με τις δυνατότητες του συστήματος. Οι μεγάλες καπιταλιστικές επιχειρήσεις είτε λειτουργούν σε ανταγωνιστικό περιβάλλον είτε είναι μονοπώλια, έχουν εξαιρετικά μεγάλες δυνατότητες αύξησης της παραγωγικότητας της εργασίας και μπορούν να παραγάγουν σε συνθήκες πλήρους απασχόλησης τόσο μεγάλη ποσότητα προϊόντος που δεν μπορεί να απορροφηθεί από τη ζήτηση (με δεδομένη την περιορισμένη ικανότητα για κατανάλωση της μεγάλης πλειοψηφίας  του πληθυσμού λόγω χαμηλών εισοδημάτων). Σύμφωνα με αυτήν τη θεώρηση </w:t>
      </w:r>
      <w:r>
        <w:rPr>
          <w:b/>
          <w:bCs/>
          <w:i/>
          <w:iCs/>
          <w:lang w:val="el-GR"/>
        </w:rPr>
        <w:t>το κεφάλαιο είναι πολύ δυνατό (και στη σφαίρα της παραγωγής και στη σφαίρα της διανομής) σε σχέση με την εργασία, δημιουργώντας μια εγγενή τάση για υποκατανάλωση</w:t>
      </w:r>
      <w:r>
        <w:rPr>
          <w:lang w:val="el-GR"/>
        </w:rPr>
        <w:t>. Η περιορισμένη δυνατότητα για ενεργό ζήτηση επηρεάζει αρνητικά τη διάθεση του κεφαλαίου και των μονοπωλίων για συσσώρευση και επέκταση (καθώς ούτε το τρέχον δυνητικό προϊόν μπορεί να απορροφηθεί) με αποτέλεσμα μια χρόνια κατάσταση οικονομικής στασιμότητας με κύριο χαρακτηριστικό το αχρησιμοποίητο παραγωγικό δυναμικό. Εδώ το πρόβλημα δεν είναι τόσο η μειωμένη κερδοφορία όσο η περιορισμένη αγοραστική δυνατότητα των κυριαρχούμενων τάξεων. Σε στενή συγγένεια με την κεϋνσιανή προβληματική, το πρόβλημα θα μπορούσε να αντιμετωπισθεί με την τόνωση των εργατικών εισοδημάτων  αλλά συντηρείται και αναπαράγεται συνειδητά καθώς το κράτος λειτουργεί προς όφελος του κεφαλαίου και αντί να τονώσει τη ζήτηση ενισχύοντας το εισόδημα της εργατικής τάξης, επιλέγει να τονώσει τη ζήτηση κυρίως με στρατιωτικές δαπάνες, που αποτελούν προνομιακό πεδίο δράσης για το κεφάλαιο είναι περισσότερο λειτουργικές από ιδεολογική άποψη προωθώντας μεταξύ άλλων τον εκμιλιταρισμό της κοινωνίας και αυξάνοντας την ισχύ του κεφαλαίου σε αυτήν. Έτσι προκύπτει μια κατάσταση χρόνιας στασιμότητας με αναιμική συσσώρευση κεφαλαίου στην καλύτερη περίπτωση, είτε γιατί η οικονομία κυριαρχείται από μονοπώλια που δεν επενδύουν για να διατηρήσουν την προνομιακή  θέση τους, είτε γιατί υπάρχει έντονος ανταγωνισμός που οδηγεί σε υπερπαραγωγή, η οποία δεν μπορεί να απορροφηθεί από τη ζήτηση.</w:t>
      </w:r>
    </w:p>
    <w:p>
      <w:pPr>
        <w:pStyle w:val="Normal"/>
        <w:rPr/>
      </w:pPr>
      <w:r>
        <w:rPr>
          <w:lang w:val="el-GR"/>
        </w:rPr>
        <w:t xml:space="preserve">Σύμφωνα με αυτήν τη θεωρία η σημερινή κατάσταση εξακολουθεί να χαρακτηρίζεται από ιστορικά χαμηλούς ρυθμούς ανάπτυξης, υπερσυσσώρευση κεφαλαίου και αργό παραγωγικό δυναμικό που αποθαρρύνει τις επενδύσεις, έντονη ανισότητα στην προσωπική αλλά και στην ταξική διανομή εισοδήματος, προσωπική κατανάλωση που στηρίζεται σε ιστορικά υψηλά επίπεδα χρέους καθώς και αυξημένες μη παραγωγικές δαπάνες (διαφήμιση, στρατιωτικές δαπάνες, κλπ) που μόνο σκοπό έχουν να απορροφήσουν το πλεόνασμα και να αμβλύνουν το κενό ζήτησης την έλλειψη παραγωγικών επενδύσεων (πρόβλημα που επιδεινώνεται λόγω και του </w:t>
      </w:r>
      <w:r>
        <w:rPr/>
        <w:t>financialization</w:t>
      </w:r>
      <w:r>
        <w:rPr>
          <w:lang w:val="el-GR"/>
        </w:rPr>
        <w:t xml:space="preserve"> των σύγχρονων οικονομιών) και την οικονομική στασιμότητα.  </w:t>
      </w:r>
    </w:p>
    <w:p>
      <w:pPr>
        <w:pStyle w:val="Normal"/>
        <w:rPr>
          <w:lang w:val="el-GR"/>
        </w:rPr>
      </w:pPr>
      <w:r>
        <w:rPr>
          <w:lang w:val="el-GR"/>
        </w:rPr>
      </w:r>
    </w:p>
    <w:p>
      <w:pPr>
        <w:pStyle w:val="Normal"/>
        <w:rPr>
          <w:lang w:val="el-GR"/>
        </w:rPr>
      </w:pPr>
      <w:r>
        <w:rPr>
          <w:lang w:val="el-GR"/>
        </w:rPr>
        <w:t>Να σημειωθεί ότι ο γενεσιουργοί της κρίσης μηχανισμοί των τριών θεωριών είναι σε μεγάλο βαθμό αλληλοαποκλειόμενοι και έτσι η συνηθισμένη άποψη για μια θεωρία συνθετική των τριών εκδοχών δεν είναι λογικά συνεπής. Ένας πιθανός συνδυασμός (που μπορεί όμως να συμβεί μόνο σε διαδοχικές περιόδους και όχι στην ίδια ιστορική συγκυρία) είναι η παλινδρόμηση ανάμεσα σε καταστάσεις υψηλής απασχόλησης και συμπίεσης των κερδών σε εκείνες με υψηλή ανεργία, στάσιμους μισθούς και προβλήματα υποκατανάλωσης όπως το κράτος εφαρμόζει διαδοχικά επεκτατική και περιοριστική νομισματική και δημοσιονομική πολιτική.</w:t>
      </w:r>
    </w:p>
    <w:p>
      <w:pPr>
        <w:pStyle w:val="Normal"/>
        <w:rPr>
          <w:b/>
          <w:b/>
          <w:bCs/>
          <w:lang w:val="el-GR"/>
        </w:rPr>
      </w:pPr>
      <w:r>
        <w:rPr>
          <w:b/>
          <w:bCs/>
          <w:lang w:val="el-GR"/>
        </w:rPr>
      </w:r>
    </w:p>
    <w:p>
      <w:pPr>
        <w:pStyle w:val="Normal"/>
        <w:rPr>
          <w:lang w:val="el-GR"/>
        </w:rPr>
      </w:pPr>
      <w:r>
        <w:rPr>
          <w:lang w:val="el-GR"/>
        </w:rPr>
        <w:t>----------------------------------------------------------------------------------------------------</w:t>
      </w:r>
    </w:p>
    <w:p>
      <w:pPr>
        <w:pStyle w:val="Normal"/>
        <w:rPr>
          <w:b/>
          <w:b/>
          <w:bCs/>
          <w:lang w:val="el-GR"/>
        </w:rPr>
      </w:pPr>
      <w:r>
        <w:rPr>
          <w:b/>
          <w:bCs/>
          <w:lang w:val="el-GR"/>
        </w:rPr>
      </w:r>
    </w:p>
    <w:p>
      <w:pPr>
        <w:pStyle w:val="Normal"/>
        <w:rPr>
          <w:b/>
          <w:b/>
          <w:bCs/>
          <w:lang w:val="el-GR"/>
        </w:rPr>
      </w:pPr>
      <w:r>
        <w:rPr>
          <w:b/>
          <w:bCs/>
          <w:lang w:val="el-GR"/>
        </w:rPr>
        <w:t>3. Η οικονομική στασιμότητα της τελευταίας εικοσιπενταετίας</w:t>
      </w:r>
    </w:p>
    <w:p>
      <w:pPr>
        <w:pStyle w:val="Normal"/>
        <w:rPr>
          <w:b/>
          <w:b/>
          <w:bCs/>
          <w:lang w:val="el-GR"/>
        </w:rPr>
      </w:pPr>
      <w:r>
        <w:rPr>
          <w:b/>
          <w:bCs/>
          <w:lang w:val="el-GR"/>
        </w:rPr>
      </w:r>
    </w:p>
    <w:p>
      <w:pPr>
        <w:pStyle w:val="Normal"/>
        <w:rPr/>
      </w:pPr>
      <w:r>
        <w:rPr>
          <w:lang w:val="el-GR"/>
        </w:rPr>
        <w:t>Η τελευταία 25ετία (από το 1982 περίπου και έπειτα) είναι αρκετά διαφορετική από όλες τις προηγούμενες του 20</w:t>
      </w:r>
      <w:r>
        <w:rPr>
          <w:vertAlign w:val="superscript"/>
          <w:lang w:val="el-GR"/>
        </w:rPr>
        <w:t>ου</w:t>
      </w:r>
      <w:r>
        <w:rPr>
          <w:lang w:val="el-GR"/>
        </w:rPr>
        <w:t xml:space="preserve"> αιώνα και γι αυτό είναι σχετικά δύσκολο να αποτιμηθεί. Υπάρχουν αναλύσεις στις οποίες διατηρούνται στοιχεία από τη «χρυσή εποχή», την κρίση της δεκαετίας του 1970 (πολλές φορές με λανθασμένες εκτιμήσεις του τι ακριβώς συνέβη σε όλη εκείνη την περίοδο), ενώ ειδικά η περίοδος 1995-2000 έδωσε λαβή σε επιχειρήματα για την έλευση «νέας εποχής», «νέου οικονομικού υποδείγματος», νέου ανοδικού «μακρού κύματος» καπιταλιστικής συσσώρευσης, κλπ. Αυτά μαζί με τις απόψεις για «τέλος των ιδεολογιών», «τέλος της ιστορίας», οριστική επικράτηση της οικονομίας της αγοράς χωρίς σοβαρή αμφισβήτηση έχουν σε κάποιο βαθμό θολώσει την εικόνα για την πραγματική κατάσταση και τις προοπτικές της παγκόσμιας καπιταλιστικής οικονομίας.</w:t>
      </w:r>
    </w:p>
    <w:p>
      <w:pPr>
        <w:pStyle w:val="Normal"/>
        <w:rPr>
          <w:lang w:val="el-GR"/>
        </w:rPr>
      </w:pPr>
      <w:r>
        <w:rPr>
          <w:lang w:val="el-GR"/>
        </w:rPr>
      </w:r>
    </w:p>
    <w:p>
      <w:pPr>
        <w:pStyle w:val="Normal"/>
        <w:rPr/>
      </w:pPr>
      <w:r>
        <w:rPr>
          <w:lang w:val="el-GR"/>
        </w:rPr>
        <w:t>Η κεντρική ιδέα που προκύπτει πάντως από την εμπειρική έρευνα στο χώρο της μαρξιστικής πολιτικής οικονομίας (</w:t>
      </w:r>
      <w:r>
        <w:rPr/>
        <w:t>Shaikh</w:t>
      </w:r>
      <w:r>
        <w:rPr>
          <w:lang w:val="el-GR"/>
        </w:rPr>
        <w:t xml:space="preserve"> </w:t>
      </w:r>
      <w:r>
        <w:rPr/>
        <w:t>and</w:t>
      </w:r>
      <w:r>
        <w:rPr>
          <w:lang w:val="el-GR"/>
        </w:rPr>
        <w:t xml:space="preserve"> </w:t>
      </w:r>
      <w:r>
        <w:rPr/>
        <w:t>Tonak</w:t>
      </w:r>
      <w:r>
        <w:rPr>
          <w:lang w:val="el-GR"/>
        </w:rPr>
        <w:t xml:space="preserve">, 1994, </w:t>
      </w:r>
      <w:r>
        <w:rPr/>
        <w:t>Dumenil</w:t>
      </w:r>
      <w:r>
        <w:rPr>
          <w:lang w:val="el-GR"/>
        </w:rPr>
        <w:t xml:space="preserve"> </w:t>
      </w:r>
      <w:r>
        <w:rPr/>
        <w:t>and</w:t>
      </w:r>
      <w:r>
        <w:rPr>
          <w:lang w:val="el-GR"/>
        </w:rPr>
        <w:t xml:space="preserve"> </w:t>
      </w:r>
      <w:r>
        <w:rPr/>
        <w:t>Levy</w:t>
      </w:r>
      <w:r>
        <w:rPr>
          <w:lang w:val="el-GR"/>
        </w:rPr>
        <w:t xml:space="preserve">, 2004, </w:t>
      </w:r>
      <w:r>
        <w:rPr/>
        <w:t>Brenner</w:t>
      </w:r>
      <w:r>
        <w:rPr>
          <w:lang w:val="el-GR"/>
        </w:rPr>
        <w:t xml:space="preserve">, 2006, </w:t>
      </w:r>
      <w:r>
        <w:rPr/>
        <w:t>Kotz</w:t>
      </w:r>
      <w:r>
        <w:rPr>
          <w:lang w:val="el-GR"/>
        </w:rPr>
        <w:t xml:space="preserve">, 2008, </w:t>
      </w:r>
      <w:r>
        <w:rPr/>
        <w:t>Moseley</w:t>
      </w:r>
      <w:r>
        <w:rPr>
          <w:lang w:val="el-GR"/>
        </w:rPr>
        <w:t xml:space="preserve">, 1997, </w:t>
      </w:r>
      <w:r>
        <w:rPr/>
        <w:t>Mohun</w:t>
      </w:r>
      <w:r>
        <w:rPr>
          <w:lang w:val="el-GR"/>
        </w:rPr>
        <w:t>, 2005) είναι ότι ο καπιταλισμός την τελευταία εικοσιπενταετία ακόμη και με τη μορφή της νεοφιλελεύθερης εκδοχής του δεν έχει αποδώσει. Παραγωγικότητα, κερδοφορία, συσσώρευση κεφαλαίου, ανάπτυξη, μισθοί υστερούν σε σχέση με τα υψηλά αλλά και τα μέσα επίπεδα τους στις προηγούμενες δεκαετίες.</w:t>
      </w:r>
    </w:p>
    <w:p>
      <w:pPr>
        <w:pStyle w:val="Normal"/>
        <w:rPr>
          <w:lang w:val="el-GR"/>
        </w:rPr>
      </w:pPr>
      <w:r>
        <w:rPr>
          <w:lang w:val="el-GR"/>
        </w:rPr>
      </w:r>
    </w:p>
    <w:p>
      <w:pPr>
        <w:pStyle w:val="Normal"/>
        <w:rPr>
          <w:lang w:val="el-GR"/>
        </w:rPr>
      </w:pPr>
      <w:r>
        <w:rPr>
          <w:lang w:val="el-GR"/>
        </w:rPr>
        <w:t xml:space="preserve">Όπως φαίνεται στον πίνακα 2 υπεύθυνη για την συμπεριφορά αυτή είναι η εξέλιξη του ποσοστού κέρδους κατά την αντίστοιχη περίοδο (το επίπεδο, η τάση και οι διακυμάνσεις του κυρίως στον τομέα της μεταποίησης) στα κέντρα της παγκόσμιας καπιταλιστικής οικονομίας σε αντίθεση με το τι συνέβη κατά την «χρυσή εποχή» όπου η κερδοφορία παρά τη γενικά πτωτική της πορεία βρισκόταν σε υψηλά επίπεδα. </w:t>
      </w:r>
    </w:p>
    <w:p>
      <w:pPr>
        <w:pStyle w:val="Normal"/>
        <w:rPr>
          <w:lang w:val="el-GR"/>
        </w:rPr>
      </w:pPr>
      <w:r>
        <w:rPr>
          <w:lang w:val="el-GR"/>
        </w:rPr>
      </w:r>
    </w:p>
    <w:p>
      <w:pPr>
        <w:pStyle w:val="Normal"/>
        <w:rPr>
          <w:lang w:val="el-GR"/>
        </w:rPr>
      </w:pPr>
      <w:r>
        <w:rPr>
          <w:lang w:val="el-GR"/>
        </w:rPr>
      </w:r>
    </w:p>
    <w:p>
      <w:pPr>
        <w:pStyle w:val="Normal"/>
        <w:rPr/>
      </w:pPr>
      <w:r>
        <w:rPr>
          <w:b/>
          <w:bCs/>
          <w:lang w:val="el-GR"/>
        </w:rPr>
        <w:t>Πίνακας 2: Ποσοστό κέρδους στη μεταποίηση (man) και στον συνολικό ιδιωτικό τομέα (priv</w:t>
      </w:r>
      <w:r>
        <w:rPr/>
        <w:t>) 1949-2000.</w:t>
      </w:r>
    </w:p>
    <w:tbl>
      <w:tblPr>
        <w:tblW w:w="8522" w:type="dxa"/>
        <w:jc w:val="left"/>
        <w:tblInd w:w="-113" w:type="dxa"/>
        <w:tblLayout w:type="fixed"/>
        <w:tblCellMar>
          <w:top w:w="0" w:type="dxa"/>
          <w:left w:w="108" w:type="dxa"/>
          <w:bottom w:w="0" w:type="dxa"/>
          <w:right w:w="108" w:type="dxa"/>
        </w:tblCellMar>
      </w:tblPr>
      <w:tblGrid>
        <w:gridCol w:w="1058"/>
        <w:gridCol w:w="694"/>
        <w:gridCol w:w="851"/>
        <w:gridCol w:w="914"/>
        <w:gridCol w:w="914"/>
        <w:gridCol w:w="1190"/>
        <w:gridCol w:w="1190"/>
        <w:gridCol w:w="860"/>
        <w:gridCol w:w="851"/>
      </w:tblGrid>
      <w:tr>
        <w:trPr>
          <w:trHeight w:val="65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w:t>
            </w:r>
          </w:p>
          <w:p>
            <w:pPr>
              <w:pStyle w:val="Normal"/>
              <w:jc w:val="center"/>
              <w:rPr>
                <w:b/>
                <w:b/>
                <w:bCs/>
              </w:rPr>
            </w:pPr>
            <w:r>
              <w:rPr>
                <w:b/>
                <w:bCs/>
              </w:rPr>
              <w:t>m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w:t>
            </w:r>
          </w:p>
          <w:p>
            <w:pPr>
              <w:pStyle w:val="Normal"/>
              <w:jc w:val="center"/>
              <w:rPr>
                <w:b/>
                <w:b/>
                <w:bCs/>
              </w:rPr>
            </w:pPr>
            <w:r>
              <w:rPr>
                <w:b/>
                <w:bCs/>
              </w:rPr>
              <w:t>priv</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pan</w:t>
            </w:r>
          </w:p>
          <w:p>
            <w:pPr>
              <w:pStyle w:val="Normal"/>
              <w:jc w:val="center"/>
              <w:rPr>
                <w:b/>
                <w:b/>
                <w:bCs/>
              </w:rPr>
            </w:pPr>
            <w:r>
              <w:rPr>
                <w:b/>
                <w:bCs/>
              </w:rPr>
              <w:t>man</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pan</w:t>
            </w:r>
          </w:p>
          <w:p>
            <w:pPr>
              <w:pStyle w:val="Normal"/>
              <w:jc w:val="center"/>
              <w:rPr>
                <w:b/>
                <w:b/>
                <w:bCs/>
              </w:rPr>
            </w:pPr>
            <w:r>
              <w:rPr>
                <w:b/>
                <w:bCs/>
              </w:rPr>
              <w:t>priv</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rmany</w:t>
            </w:r>
          </w:p>
          <w:p>
            <w:pPr>
              <w:pStyle w:val="Normal"/>
              <w:jc w:val="center"/>
              <w:rPr>
                <w:b/>
                <w:b/>
                <w:bCs/>
              </w:rPr>
            </w:pPr>
            <w:r>
              <w:rPr>
                <w:b/>
                <w:bCs/>
              </w:rPr>
              <w:t>ma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rmany</w:t>
            </w:r>
          </w:p>
          <w:p>
            <w:pPr>
              <w:pStyle w:val="Normal"/>
              <w:jc w:val="center"/>
              <w:rPr>
                <w:b/>
                <w:b/>
                <w:bCs/>
              </w:rPr>
            </w:pPr>
            <w:r>
              <w:rPr>
                <w:b/>
                <w:bCs/>
              </w:rPr>
              <w:t>pri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7</w:t>
            </w:r>
          </w:p>
          <w:p>
            <w:pPr>
              <w:pStyle w:val="Normal"/>
              <w:jc w:val="center"/>
              <w:rPr>
                <w:b/>
                <w:b/>
                <w:bCs/>
              </w:rPr>
            </w:pPr>
            <w:r>
              <w:rPr>
                <w:b/>
                <w:bCs/>
              </w:rPr>
              <w:t>m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7</w:t>
            </w:r>
          </w:p>
          <w:p>
            <w:pPr>
              <w:pStyle w:val="Normal"/>
              <w:jc w:val="center"/>
              <w:rPr>
                <w:b/>
                <w:b/>
                <w:bCs/>
              </w:rPr>
            </w:pPr>
            <w:r>
              <w:rPr>
                <w:b/>
                <w:bCs/>
              </w:rPr>
              <w:t>priv</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949-5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960-6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970-7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980-9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991-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lang w:val="el-GR"/>
        </w:rPr>
        <w:t>Πηγή</w:t>
      </w:r>
      <w:r>
        <w:rPr/>
        <w:t>: Brenner (2006</w:t>
      </w:r>
      <w:r>
        <w:rPr>
          <w:lang w:val="en-GB"/>
        </w:rPr>
        <w:t xml:space="preserve">, </w:t>
      </w:r>
      <w:r>
        <w:rPr>
          <w:lang w:val="el-GR"/>
        </w:rPr>
        <w:t>σελ</w:t>
      </w:r>
      <w:r>
        <w:rPr>
          <w:lang w:val="en-GB"/>
        </w:rPr>
        <w:t>. 282</w:t>
      </w:r>
      <w:r>
        <w:rPr/>
        <w: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l-GR"/>
        </w:rPr>
      </w:pPr>
      <w:r>
        <w:rPr>
          <w:lang w:val="el-GR"/>
        </w:rPr>
        <w:t>Η σημαντική μείωση του ποσοστού κέρδους από τα επίπεδα της «χρυσής εποχής» (για κάποια από τις αιτίες που συζητήθηκαν στο προηγούμενο τμήμα για τις  θεωρίες κρίσης) και η καθήλωσή του σε σχετικά χαμηλά επίπεδα έχει σαν αποτέλεσμα την παράταση της οικονομικής στασιμότητας  σε όρους μεγέθυνσης του παραγόμενου προϊόντος, του προϊόντος κατά κεφαλή, της επένδυσης, της συσσώρευσης κεφαλαίου, της παραγωγικότητας της εργασίας που εξαρτάται σε μεγάλο βαθμό από τη συσσώρευση κεφαλαίου και που με τη σειρά της ανατροφοδοτεί τη χαμηλή κερδοφορία.</w:t>
      </w:r>
    </w:p>
    <w:p>
      <w:pPr>
        <w:pStyle w:val="Normal"/>
        <w:rPr>
          <w:lang w:val="el-GR"/>
        </w:rPr>
      </w:pPr>
      <w:r>
        <w:rPr>
          <w:lang w:val="el-GR"/>
        </w:rPr>
      </w:r>
      <w:r>
        <w:br w:type="page"/>
      </w:r>
    </w:p>
    <w:p>
      <w:pPr>
        <w:pStyle w:val="Normal"/>
        <w:rPr>
          <w:lang w:val="el-GR"/>
        </w:rPr>
      </w:pPr>
      <w:r>
        <w:rPr>
          <w:lang w:val="el-GR"/>
        </w:rPr>
      </w:r>
    </w:p>
    <w:p>
      <w:pPr>
        <w:pStyle w:val="Heading1"/>
        <w:rPr/>
      </w:pPr>
      <w:r>
        <w:rPr/>
        <w:t>Πίνακας 3: Φθίνουσα οικονομική δυναμική (</w:t>
      </w:r>
      <w:r>
        <w:rPr>
          <w:lang w:val="en-US"/>
        </w:rPr>
        <w:t>Declining</w:t>
      </w:r>
      <w:r>
        <w:rPr/>
        <w:t xml:space="preserve"> </w:t>
      </w:r>
      <w:r>
        <w:rPr>
          <w:lang w:val="en-US"/>
        </w:rPr>
        <w:t>economic</w:t>
      </w:r>
      <w:r>
        <w:rPr/>
        <w:t xml:space="preserve"> </w:t>
      </w:r>
      <w:r>
        <w:rPr>
          <w:lang w:val="en-US"/>
        </w:rPr>
        <w:t>dynamism</w:t>
      </w:r>
      <w:r>
        <w:rPr/>
        <w:t>)</w:t>
      </w:r>
    </w:p>
    <w:p>
      <w:pPr>
        <w:pStyle w:val="Normal"/>
        <w:rPr>
          <w:lang w:val="el-GR"/>
        </w:rPr>
      </w:pPr>
      <w:r>
        <w:rPr>
          <w:lang w:val="el-GR"/>
        </w:rPr>
        <w:t>(μέσες ετήσιες ποσοστιαίες μεταβολές)</w:t>
      </w:r>
    </w:p>
    <w:tbl>
      <w:tblPr>
        <w:tblW w:w="7955" w:type="dxa"/>
        <w:jc w:val="left"/>
        <w:tblInd w:w="-113" w:type="dxa"/>
        <w:tblLayout w:type="fixed"/>
        <w:tblCellMar>
          <w:top w:w="0" w:type="dxa"/>
          <w:left w:w="108" w:type="dxa"/>
          <w:bottom w:w="0" w:type="dxa"/>
          <w:right w:w="108" w:type="dxa"/>
        </w:tblCellMar>
      </w:tblPr>
      <w:tblGrid>
        <w:gridCol w:w="2019"/>
        <w:gridCol w:w="1066"/>
        <w:gridCol w:w="1217"/>
        <w:gridCol w:w="1217"/>
        <w:gridCol w:w="1360"/>
        <w:gridCol w:w="107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960-6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969-7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979-9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990-2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000-0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ing1"/>
              <w:jc w:val="center"/>
              <w:rPr>
                <w:lang w:val="en-US"/>
              </w:rPr>
            </w:pPr>
            <w:r>
              <w:rPr/>
              <w:t>ΑΕΠ</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ΗΠ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Ιαπων</w:t>
            </w:r>
            <w:r>
              <w:rPr>
                <w:lang w:val="el-GR"/>
              </w:rPr>
              <w:t>ί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Γερμανί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Ευρώπη</w:t>
            </w:r>
            <w:r>
              <w:rPr/>
              <w:t xml:space="preserve"> 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G-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ing1"/>
              <w:jc w:val="center"/>
              <w:rPr/>
            </w:pPr>
            <w:r>
              <w:rPr/>
              <w:t>ΑΕΠ/</w:t>
            </w:r>
            <w:r>
              <w:rPr>
                <w:lang w:val="en-US"/>
              </w:rPr>
              <w:t>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ΗΠ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3.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6</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Ιαπωνί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Γερμανί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G-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ing1"/>
              <w:jc w:val="center"/>
              <w:rPr/>
            </w:pPr>
            <w:r>
              <w:rPr/>
              <w:t>Κεφάλαιο (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ΗΠ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4.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Ιαπων</w:t>
            </w:r>
            <w:r>
              <w:rPr>
                <w:lang w:val="el-GR"/>
              </w:rPr>
              <w:t>ί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Γερμανί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Βιομηχ. Οικο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l-GR"/>
              </w:rPr>
              <w:t xml:space="preserve">Παραγωγικότητα </w:t>
            </w:r>
            <w:r>
              <w:rPr>
                <w:b/>
                <w:bCs/>
              </w:rPr>
              <w:t>y</w:t>
            </w:r>
            <w:r>
              <w:rPr>
                <w:b/>
                <w:bCs/>
                <w:lang w:val="el-GR"/>
              </w:rPr>
              <w:t xml:space="preserve"> (=</w:t>
            </w:r>
            <w:r>
              <w:rPr>
                <w:b/>
                <w:bCs/>
              </w:rPr>
              <w:t>GDP</w:t>
            </w:r>
            <w:r>
              <w:rPr>
                <w:b/>
                <w:bCs/>
                <w:lang w:val="el-GR"/>
              </w:rPr>
              <w:t>/</w:t>
            </w:r>
            <w:r>
              <w:rPr>
                <w:b/>
                <w:bCs/>
              </w:rPr>
              <w:t>L</w:t>
            </w:r>
            <w:r>
              <w:rPr>
                <w:b/>
                <w:bCs/>
                <w:lang w:val="el-G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ΗΠ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Ιαπωνί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Γερμανί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Ευρώπη</w:t>
            </w:r>
            <w:r>
              <w:rPr/>
              <w:t xml:space="preserve"> 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G-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lang w:val="el-GR"/>
        </w:rPr>
        <w:t>Πηγή</w:t>
      </w:r>
      <w:r>
        <w:rPr/>
        <w:t xml:space="preserve">: Brenner (2006, </w:t>
      </w:r>
      <w:r>
        <w:rPr>
          <w:lang w:val="el-GR"/>
        </w:rPr>
        <w:t>σελ</w:t>
      </w:r>
      <w:r>
        <w:rPr/>
        <w:t xml:space="preserve">. 240). </w:t>
      </w:r>
    </w:p>
    <w:p>
      <w:pPr>
        <w:pStyle w:val="Normal"/>
        <w:rPr/>
      </w:pPr>
      <w:r>
        <w:rPr/>
      </w:r>
    </w:p>
    <w:p>
      <w:pPr>
        <w:pStyle w:val="Normal"/>
        <w:rPr/>
      </w:pPr>
      <w:r>
        <w:rPr/>
      </w:r>
    </w:p>
    <w:p>
      <w:pPr>
        <w:pStyle w:val="TextBody"/>
        <w:rPr/>
      </w:pPr>
      <w:r>
        <w:rPr>
          <w:b w:val="false"/>
          <w:bCs w:val="false"/>
        </w:rPr>
        <w:t>Συμπερασματικά, η άνθηση της «χρυσής εποχής» έχει προ πολλού τελειώσει οριστικά (οι επιδόσεις της δεκαετίας του 1960 αλλά και οι προηγούμενες απέχουν σημαντικά από τις σημερινές), η οξεία κρίση που διαφάνηκε προς στιγμή ότι θα συμβεί στη δεκαετία του 1970 έχει αποφευχθεί αλλά η ανάκαμψη έκτοτε είναι στην καλύτερη περίπτωση αναιμική και η τάση για στασιμότητα (“</w:t>
      </w:r>
      <w:r>
        <w:rPr>
          <w:b w:val="false"/>
          <w:bCs w:val="false"/>
          <w:lang w:val="en-US"/>
        </w:rPr>
        <w:t>long</w:t>
      </w:r>
      <w:r>
        <w:rPr>
          <w:b w:val="false"/>
          <w:bCs w:val="false"/>
        </w:rPr>
        <w:t xml:space="preserve"> </w:t>
      </w:r>
      <w:r>
        <w:rPr>
          <w:b w:val="false"/>
          <w:bCs w:val="false"/>
          <w:lang w:val="en-US"/>
        </w:rPr>
        <w:t>downturn</w:t>
      </w:r>
      <w:r>
        <w:rPr>
          <w:b w:val="false"/>
          <w:bCs w:val="false"/>
        </w:rPr>
        <w:t>” το αποκαλεί ο</w:t>
      </w:r>
      <w:r>
        <w:rPr/>
        <w:t xml:space="preserve"> </w:t>
      </w:r>
      <w:r>
        <w:rPr>
          <w:b w:val="false"/>
          <w:bCs w:val="false"/>
        </w:rPr>
        <w:t>Brenner) δείχνει να συνεχίζεται δημιουργώντας μια ασταθή βάση μακροχρόνιας εξασθένισης της συσσώρευσης κεφαλαίου επάνω στην οποία εκτυλίσσονται τα διάφορα επεισόδια που έχουν να κάνουν με τις ανισορροπίες στο διεθνές εμπόριο, τα δημόσια ελλείμματα, την αύξηση του προσωπικού δανεισμού για κατανάλωση και στέγαση, τη χρηματοπιστωτική κρίση, κα.</w:t>
      </w:r>
    </w:p>
    <w:p>
      <w:pPr>
        <w:pStyle w:val="TextBody"/>
        <w:rPr>
          <w:b w:val="false"/>
          <w:b w:val="false"/>
          <w:bCs w:val="false"/>
        </w:rPr>
      </w:pPr>
      <w:r>
        <w:rPr>
          <w:b w:val="false"/>
          <w:bCs w:val="false"/>
        </w:rPr>
      </w:r>
    </w:p>
    <w:p>
      <w:pPr>
        <w:pStyle w:val="Normal"/>
        <w:rPr>
          <w:lang w:val="el-GR"/>
        </w:rPr>
      </w:pPr>
      <w:r>
        <w:rPr>
          <w:lang w:val="el-GR"/>
        </w:rPr>
        <w:t>Η επίθεση στους μισθούς, τις εργασιακές συνθήκες και τις κοινωνικές παροχές της εργατικής τάξης και η επέκταση της διεθνοποίησης των λειτουργιών του κεφαλαίου  για πρόσβαση σε φτηνή εργασία και πρώτες ύλες ήταν η βάση της στρατηγικής για την ανάκαμψη της κερδοφορίας και την υπέρβαση της κρίσης. Εγκαινιάστηκε έτσι από τις αρχές της δεκαετίας του 1980 μια νέα φάση, αυτή της νεοφιλελεύθερης διαχείρισης της παγκόσμιας καπιταλιστικής οικονομίας με υποσχέσεις για ραγδαία ανάπτυξη και άνοδο του βιοτικού επιπέδου σαν αποτέλεσμα της απρόσκοπτης λειτουργίας των αγορών και της υποχώρησης της διαπραγματευτικής δύναμης της εργατικής τάξης.</w:t>
      </w:r>
    </w:p>
    <w:p>
      <w:pPr>
        <w:pStyle w:val="Normal"/>
        <w:rPr/>
      </w:pPr>
      <w:r>
        <w:rPr>
          <w:lang w:val="el-GR"/>
        </w:rPr>
        <w:t>Πόσο επιτυχημένη ήταν αυτή η στρατηγική;  Έχει ανακάμψει το ποσοστό κέρδους;  Για τις ΗΠΑ πιο συγκεκριμένα (η οικονομία με τα πιο λεπτομερή και αξιόπιστα στοιχεία αλλά και στις άλλες χώρες ισχύει το ίδιο όπως φαίνεται στον πίνακα 2) το ποσοστό κέρδους στο σύνολο της οικονομίας το 1982 ήταν μικρότερο από το μισό του επιπέδου του το 1965. Έπειτα ανέκαμψε μερικά σε δύο περιόδους (1982-1984 και 1991-1997) και όταν έφτασε στο υψηλότερο σημείο της περιόδου το 1997 ήταν ακόμη στα τρία τέταρτα του επιπέδου του 1965 πέφτοντας στη συνέχεια και φτάνοντας μόλις το 57% του επιπέδου του 1965 κατά το 2001 (</w:t>
      </w:r>
      <w:r>
        <w:rPr/>
        <w:t>Mohun</w:t>
      </w:r>
      <w:r>
        <w:rPr>
          <w:lang w:val="el-GR"/>
        </w:rPr>
        <w:t>, 2005).</w:t>
      </w:r>
    </w:p>
    <w:p>
      <w:pPr>
        <w:pStyle w:val="TextBody"/>
        <w:rPr>
          <w:b w:val="false"/>
          <w:b w:val="false"/>
          <w:bCs w:val="false"/>
          <w:lang w:val="el-GR"/>
        </w:rPr>
      </w:pPr>
      <w:r>
        <w:rPr>
          <w:b w:val="false"/>
          <w:bCs w:val="false"/>
          <w:lang w:val="el-GR"/>
        </w:rPr>
      </w:r>
    </w:p>
    <w:p>
      <w:pPr>
        <w:pStyle w:val="TextBody"/>
        <w:rPr>
          <w:b w:val="false"/>
          <w:b w:val="false"/>
          <w:bCs w:val="false"/>
        </w:rPr>
      </w:pPr>
      <w:r>
        <w:rPr>
          <w:b w:val="false"/>
          <w:bCs w:val="false"/>
        </w:rPr>
        <w:t>Τι προκάλεσε την άνοδο του ποσοστού κέρδους μετά το 1982; Η οργανική σύνθεση κεφαλαίου έμεινε στάσιμη καθώς επιβραδύνθηκε η επένδυση, ανέκαμψε κάπως η παραγωγικότητα της εργασίας φθηναίνοντας έτσι το πάγιο κεφάλαιο, ενώ φαίνεται να υπήρξε και κάποια στροφή προς κλάδους υπηρεσιών με χαμηλή οργανική σύνθεση κεφαλαίου. Κυρίως όμως αυξήθηκε το ποσοστό εκμετάλλευσης με την επίθεση κράτους και κεφαλαίου στην εργατική τάξη. Μάλιστα όπως έχει σημειωθεί πρόσφατα σε μελέτη για την εξέλιξη της διανομής του εισοδήματος, τουλάχιστον για τις ΗΠΑ είναι άξιο διερεύνησης το κατά πόσο η επίθεση  ενάντια στην εργατική τάξη έγινε από το κράτος πρωταρχικά και όχι από το κεφάλαιο, με το κράτος να λειτουργεί σαν αντιπρόσωπος του κεφαλαίου οδηγώντας την ταξική πάλη αντί απλώς να την ενσωματώνει και να την αντανακλά (Mohun, 2005). Σε κάθε περίπτωση πάντως το στάδιο του νεοφιλελευθερισμού δεν είναι μια ιδεολογική συνωμοσία αλλά η απάντηση του συστήματος στην πτώση του ποσοστού κέρδους και την κρίση της δεκαετίας του 1970.</w:t>
      </w:r>
    </w:p>
    <w:p>
      <w:pPr>
        <w:pStyle w:val="TextBody"/>
        <w:rPr/>
      </w:pPr>
      <w:r>
        <w:rPr>
          <w:b w:val="false"/>
          <w:bCs w:val="false"/>
        </w:rPr>
        <w:t>Αυτή η ιδιαίτερα μεγάλη αύξηση του βαθμού εκμετάλλευσης της εργατικής τάξης (</w:t>
      </w:r>
      <w:r>
        <w:rPr>
          <w:b w:val="false"/>
          <w:bCs w:val="false"/>
          <w:lang w:val="en-US"/>
        </w:rPr>
        <w:t>S</w:t>
      </w:r>
      <w:r>
        <w:rPr>
          <w:b w:val="false"/>
          <w:bCs w:val="false"/>
        </w:rPr>
        <w:t>/</w:t>
      </w:r>
      <w:r>
        <w:rPr>
          <w:b w:val="false"/>
          <w:bCs w:val="false"/>
          <w:lang w:val="en-US"/>
        </w:rPr>
        <w:t>V</w:t>
      </w:r>
      <w:r>
        <w:rPr>
          <w:b w:val="false"/>
          <w:bCs w:val="false"/>
        </w:rPr>
        <w:t>) έχει επιφέρει και αύξηση του μεριδίου των κερδών (Π/Υ) παρά τη συνεχιζόμενη ισχυρή επίδραση της μη παραγωγικής εργασίας που απορροφά σημαντικό μέρος της υπεραξίας. Πάντως ενώ το μερίδιο κερδών (Π/Y) είναι υψηλό και με ανοδική τάση για αρκετό διάστημα όπως αναφέραμε πιο πάνω το ποσοστό κέρδους</w:t>
      </w:r>
      <w:r>
        <w:rPr/>
        <w:t xml:space="preserve"> </w:t>
      </w:r>
      <w:r>
        <w:rPr>
          <w:b w:val="false"/>
          <w:bCs w:val="false"/>
        </w:rPr>
        <w:t>ενώ αυξάνεται από το 1982</w:t>
      </w:r>
      <w:r>
        <w:rPr/>
        <w:t xml:space="preserve"> </w:t>
      </w:r>
      <w:r>
        <w:rPr>
          <w:b w:val="false"/>
          <w:bCs w:val="false"/>
        </w:rPr>
        <w:t xml:space="preserve">δεν έχει αυξηθεί σημαντικά καθώς ο λόγος κεφαλαίου-προϊόντος (Κ/Υ) αν και στάσιμος παραμένει υψηλός. </w:t>
      </w:r>
    </w:p>
    <w:p>
      <w:pPr>
        <w:pStyle w:val="Normal"/>
        <w:rPr/>
      </w:pPr>
      <w:r>
        <w:rPr>
          <w:lang w:val="el-GR"/>
        </w:rPr>
        <w:t>Επειδή το ποσοστό κέρδους παραμένει χαμηλό, ο ρυθμός συσσώρευσης κεφαλαίου είναι επίσης χαμηλός (στο μισό του επιπέδου της δεκαετίας του 1960) καθώς τα από τη μια πλευρά έχει παρατηρηθεί ότι η συσχέτιση κερδών και επένδυσης έχει γίνει ασθενέστερη ενώ τα κέρδη διοχετεύονται σε μεγάλο βαθμό σε χρηματιστικές κερδοσκοπικές τοποθετήσεις και όχι σε παραγωγικές. Τα χρηματιστικά κέρδη ήταν το ένα πέμπτο των μη χρηματιστικών ενώ το 2000 ήταν πάνω από το μισό τους.</w:t>
      </w:r>
      <w:r>
        <w:rPr>
          <w:b/>
          <w:bCs/>
          <w:lang w:val="el-GR"/>
        </w:rPr>
        <w:t xml:space="preserve"> </w:t>
      </w:r>
      <w:r>
        <w:rPr>
          <w:lang w:val="el-GR"/>
        </w:rPr>
        <w:t>(</w:t>
      </w:r>
      <w:r>
        <w:rPr/>
        <w:t>Glyn</w:t>
      </w:r>
      <w:r>
        <w:rPr>
          <w:lang w:val="el-GR"/>
        </w:rPr>
        <w:t>, 2006).</w:t>
      </w:r>
    </w:p>
    <w:p>
      <w:pPr>
        <w:pStyle w:val="Normal"/>
        <w:rPr/>
      </w:pPr>
      <w:r>
        <w:rPr>
          <w:lang w:val="el-GR"/>
        </w:rPr>
        <w:t>Η χαμηλή καταναλωτική ζήτηση λόγω των στάσιμων μισθών και η χαμηλή επενδυτική ζήτηση από τα ασθενή κίνητρα για επενδύσεις σε συνδυασμό με τη σφιχτή δημοσιονομική πολιτική των αρχών της δεκαετίας του 1990 συνετέλεσαν σε μια μεγάλη πτώση της συνολικής ζήτησης, ύφεση και διακοπή της ανόδου της κερδοφορίας (</w:t>
      </w:r>
      <w:r>
        <w:rPr/>
        <w:t>Brenner</w:t>
      </w:r>
      <w:r>
        <w:rPr>
          <w:lang w:val="el-GR"/>
        </w:rPr>
        <w:t xml:space="preserve">, 2008). </w:t>
      </w:r>
    </w:p>
    <w:p>
      <w:pPr>
        <w:pStyle w:val="Normal"/>
        <w:rPr/>
      </w:pPr>
      <w:r>
        <w:rPr>
          <w:lang w:val="el-GR"/>
        </w:rPr>
        <w:t>Στο δεύτερο μισό της δεκαετίας του 1990 αυτό το κενό ζήτησης κάλυψαν οι επιπτώσεις στην προσωπική κατανάλωση της επίδρασης πλούτου (</w:t>
      </w:r>
      <w:r>
        <w:rPr/>
        <w:t>wealth</w:t>
      </w:r>
      <w:r>
        <w:rPr>
          <w:lang w:val="el-GR"/>
        </w:rPr>
        <w:t xml:space="preserve"> </w:t>
      </w:r>
      <w:r>
        <w:rPr/>
        <w:t>effect</w:t>
      </w:r>
      <w:r>
        <w:rPr>
          <w:lang w:val="el-GR"/>
        </w:rPr>
        <w:t>) από τη ραγδαία άνοδο των τιμών των κατοικιών και ο υπέρμετρος δανεισμός για κατανάλωση των νοικοκυριών που ήταν αποτέλεσμα των μηδενικών πραγματικών επιτοκίων λόγω της χαλαρής νομισματικής πολιτικής (κυρίως στις ΗΠΑ) η οποία προσπάθησε να λειτουργήσει ως αντίδοτο στη μειωμένη ζήτηση.</w:t>
      </w:r>
    </w:p>
    <w:p>
      <w:pPr>
        <w:pStyle w:val="Normal"/>
        <w:rPr>
          <w:lang w:val="el-GR"/>
        </w:rPr>
      </w:pPr>
      <w:r>
        <w:rPr>
          <w:lang w:val="el-GR"/>
        </w:rPr>
        <w:t>.</w:t>
      </w:r>
    </w:p>
    <w:p>
      <w:pPr>
        <w:pStyle w:val="Normal"/>
        <w:rPr>
          <w:lang w:val="el-GR"/>
        </w:rPr>
      </w:pPr>
      <w:r>
        <w:rPr>
          <w:lang w:val="el-GR"/>
        </w:rPr>
        <w:t>Επομένως η παρούσα χρηματοπιστωτική κρίση που έχει τροφοδοτήσει φόβους για δραματική μείωση της κατανάλωσης από την αρνητική επίδραση πλούτου αυτήν τη φορά λόγω της πτώσης των τιμών των κατοικιών είναι ένα σύμπτωμα της ίδιας κρίσης που έπληξε και συνεχίζει να πλήττει την παγκόσμια καπιταλιστική οικονομία από τη δεκαετία του 1970. Οι αντιθέσεις και τα προβλήματα στη χρηματοπιστωτική σφαίρα αντανακλούν προβλήματα στη διαδικασία συσσώρευσης κεφαλαίου και ειδικότερα τη χαμηλή κερδοφορία του κεφαλαίου εξ ου και η αφθονία της ρευστότητας και των αποταμιεύσεων (τα χαμηλά μακροπρόθεσμα επιτόκια) και η ασθενική επενδυτική ζήτηση.</w:t>
      </w:r>
    </w:p>
    <w:p>
      <w:pPr>
        <w:pStyle w:val="Normal"/>
        <w:rPr/>
      </w:pPr>
      <w:r>
        <w:rPr>
          <w:lang w:val="el-GR"/>
        </w:rPr>
        <w:t>Εν τω μεταξύ ο αυξημένος δανεισμός των νοικοκυριών και η επανεμφάνιση των δημοσίων ελλειμμάτων στις ΗΠΑ τροφοδότησαν σε μεγάλο βαθμό τη ραγδαία ανάπτυξη της κινεζικής οικονομίας  ένα άλλο στοιχείο που τα τελευταία χρόνια στρεβλώνει την εικόνα στασιμότητας και υποχώρησης που παρουσιάζει η παγκόσμια οικονομία. Όπως όμως έχει επισημανθεί (</w:t>
      </w:r>
      <w:r>
        <w:rPr/>
        <w:t>Harman</w:t>
      </w:r>
      <w:r>
        <w:rPr>
          <w:lang w:val="el-GR"/>
        </w:rPr>
        <w:t>, 2007) το μέγεθος της κινέζικης οικονομίας είναι μικρό για να αποτελέσει την ατμομηχανή της παγκόσμιας ανάπτυξης και όπως φαίνεται στους πίνακες 4 και 5 με στοιχεία του ΟΗΕ αυτήν τη φορά η παγκόσμια ανάπτυξη (μεγέθυνση του ΑΕΠ και ΑΕΠ κατά κεφαλή) και ιδίως αυτή των ανεπτυγμένων οικονομιών παρουσιάζεται συνεχώς φθίνουσα από δεκαετία σε δεκαετία ενώ τα τελευταία χρόνια είναι αρκετά χαμηλότερη από ότι στις προηγούμενες δεκαετίες.</w:t>
      </w:r>
    </w:p>
    <w:p>
      <w:pPr>
        <w:pStyle w:val="Normal"/>
        <w:rPr>
          <w:lang w:val="el-GR"/>
        </w:rPr>
      </w:pPr>
      <w:r>
        <w:rPr>
          <w:lang w:val="el-GR"/>
        </w:rPr>
      </w:r>
    </w:p>
    <w:p>
      <w:pPr>
        <w:pStyle w:val="Normal"/>
        <w:rPr>
          <w:lang w:val="el-GR"/>
        </w:rPr>
      </w:pPr>
      <w:r>
        <w:rPr>
          <w:lang w:val="el-GR"/>
        </w:rPr>
      </w:r>
    </w:p>
    <w:p>
      <w:pPr>
        <w:pStyle w:val="TextBody"/>
        <w:rPr/>
      </w:pPr>
      <w:r>
        <w:rPr/>
        <w:t>Πίνακας 4: Μεγέθυνση ΑΕΠ</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970-198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980-1990</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990-2000</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000-200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Όλες</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8</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2</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8</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Ανεπτυγμένες οικονομίες</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3</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1</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5</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Καναδάς</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3</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3</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1</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ΗΠΑ</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3</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7</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5</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ΕΕ15</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en-US"/>
              </w:rPr>
            </w:pPr>
            <w:r>
              <w:rPr>
                <w:b w:val="false"/>
                <w:bCs w:val="false"/>
                <w:lang w:val="en-US"/>
              </w:rPr>
              <w:t>3.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en-US"/>
              </w:rPr>
            </w:pPr>
            <w:r>
              <w:rPr>
                <w:b w:val="false"/>
                <w:bCs w:val="false"/>
                <w:lang w:val="en-US"/>
              </w:rPr>
              <w:t>2.4</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en-US"/>
              </w:rPr>
            </w:pPr>
            <w:r>
              <w:rPr>
                <w:b w:val="false"/>
                <w:bCs w:val="false"/>
                <w:lang w:val="en-US"/>
              </w:rPr>
              <w:t>2.1</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en-US"/>
              </w:rPr>
            </w:pPr>
            <w:r>
              <w:rPr>
                <w:b w:val="false"/>
                <w:bCs w:val="false"/>
                <w:lang w:val="en-US"/>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en-US"/>
              </w:rPr>
            </w:pPr>
            <w:r>
              <w:rPr>
                <w:b w:val="false"/>
                <w:bCs w:val="false"/>
              </w:rPr>
              <w:t>Ιαπωνία</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en-US"/>
              </w:rPr>
            </w:pPr>
            <w:r>
              <w:rPr>
                <w:b w:val="false"/>
                <w:bCs w:val="false"/>
                <w:lang w:val="en-US"/>
              </w:rPr>
              <w:t>4.3</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en-US"/>
              </w:rPr>
            </w:pPr>
            <w:r>
              <w:rPr>
                <w:b w:val="false"/>
                <w:bCs w:val="false"/>
                <w:lang w:val="en-US"/>
              </w:rPr>
              <w:t>3.7</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en-US"/>
              </w:rPr>
            </w:pPr>
            <w:r>
              <w:rPr>
                <w:b w:val="false"/>
                <w:bCs w:val="false"/>
                <w:lang w:val="en-US"/>
              </w:rPr>
              <w:t>1.4</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en-US"/>
              </w:rPr>
            </w:pPr>
            <w:r>
              <w:rPr>
                <w:b w:val="false"/>
                <w:bCs w:val="false"/>
                <w:lang w:val="en-US"/>
              </w:rPr>
              <w:t>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en-US"/>
              </w:rPr>
            </w:pPr>
            <w:r>
              <w:rPr>
                <w:b w:val="false"/>
                <w:bCs w:val="false"/>
              </w:rPr>
              <w:t>Κίνα</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en-US"/>
              </w:rPr>
            </w:pPr>
            <w:r>
              <w:rPr>
                <w:b w:val="false"/>
                <w:bCs w:val="false"/>
                <w:lang w:val="en-US"/>
              </w:rPr>
              <w:t>5.1</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en-US"/>
              </w:rPr>
            </w:pPr>
            <w:r>
              <w:rPr>
                <w:b w:val="false"/>
                <w:bCs w:val="false"/>
                <w:lang w:val="en-US"/>
              </w:rPr>
              <w:t>10.6</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en-US"/>
              </w:rPr>
            </w:pPr>
            <w:r>
              <w:rPr>
                <w:b w:val="false"/>
                <w:bCs w:val="false"/>
                <w:lang w:val="en-US"/>
              </w:rPr>
              <w:t>10.4</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en-US"/>
              </w:rPr>
            </w:pPr>
            <w:r>
              <w:rPr>
                <w:b w:val="false"/>
                <w:bCs w:val="false"/>
                <w:lang w:val="en-US"/>
              </w:rPr>
              <w:t>8.7</w:t>
            </w:r>
          </w:p>
        </w:tc>
      </w:tr>
    </w:tbl>
    <w:p>
      <w:pPr>
        <w:pStyle w:val="TextBody"/>
        <w:rPr/>
      </w:pPr>
      <w:r>
        <w:rPr>
          <w:b w:val="false"/>
          <w:bCs w:val="false"/>
        </w:rPr>
        <w:t>Πηγή</w:t>
      </w:r>
      <w:r>
        <w:rPr>
          <w:b w:val="false"/>
          <w:bCs w:val="false"/>
          <w:lang w:val="en-US"/>
        </w:rPr>
        <w:t xml:space="preserve">: UNCTAD Handbook of Statistics Online </w:t>
      </w:r>
      <w:r>
        <w:rPr>
          <w:b w:val="false"/>
          <w:bCs w:val="false"/>
        </w:rPr>
        <w:t>στο</w:t>
      </w:r>
      <w:r>
        <w:rPr>
          <w:b w:val="false"/>
          <w:bCs w:val="false"/>
          <w:lang w:val="en-US"/>
        </w:rPr>
        <w:t xml:space="preserve"> Bramble (2007)</w:t>
      </w:r>
    </w:p>
    <w:p>
      <w:pPr>
        <w:pStyle w:val="TextBody"/>
        <w:rPr>
          <w:b w:val="false"/>
          <w:b w:val="false"/>
          <w:bCs w:val="false"/>
          <w:lang w:val="en-US"/>
        </w:rPr>
      </w:pPr>
      <w:r>
        <w:rPr>
          <w:b w:val="false"/>
          <w:bCs w:val="false"/>
          <w:lang w:val="en-US"/>
        </w:rPr>
      </w:r>
    </w:p>
    <w:p>
      <w:pPr>
        <w:pStyle w:val="TextBody"/>
        <w:rPr>
          <w:b w:val="false"/>
          <w:b w:val="false"/>
          <w:bCs w:val="false"/>
        </w:rPr>
      </w:pPr>
      <w:r>
        <w:rPr>
          <w:b w:val="false"/>
          <w:bCs w:val="false"/>
        </w:rPr>
      </w:r>
    </w:p>
    <w:p>
      <w:pPr>
        <w:pStyle w:val="TextBody"/>
        <w:rPr>
          <w:b w:val="false"/>
          <w:b w:val="false"/>
          <w:bCs w:val="false"/>
        </w:rPr>
      </w:pPr>
      <w:r>
        <w:rPr>
          <w:b w:val="false"/>
          <w:bCs w:val="false"/>
        </w:rPr>
        <w:t>Πάντως δεν παύει να ισχύει το γεγονός ότι η κινεζική και η αμερικανική οικονομία διάγουν μια στενή χρηματοπιστωτική συμβίωση όπου οι ΗΠΑ βυθίζονται στο χρέος (με έλλειμμα τρεχουσών συναλλαγών στο 7.5% του ΑΕΠ, και δημόσιο έλλειμμα ίσο με 4% του ΑΕΠ) παρέχοντας τις αγορές για τις εξαγωγές στις οποίες βασίζεται η κινεζική αλλά και η παγκόσμια οικονομία.</w:t>
      </w:r>
    </w:p>
    <w:p>
      <w:pPr>
        <w:pStyle w:val="TextBody"/>
        <w:rPr>
          <w:b w:val="false"/>
          <w:b w:val="false"/>
          <w:bCs w:val="false"/>
        </w:rPr>
      </w:pPr>
      <w:r>
        <w:rPr>
          <w:b w:val="false"/>
          <w:bCs w:val="false"/>
        </w:rPr>
      </w:r>
    </w:p>
    <w:p>
      <w:pPr>
        <w:pStyle w:val="TextBody"/>
        <w:rPr/>
      </w:pPr>
      <w:r>
        <w:rPr/>
        <w:t>Πίνακας 5: Μεγέθυνση ΑΕΠ κατά κεφαλή</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970-198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980-1989</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rPr>
              <w:t>199</w:t>
            </w:r>
            <w:r>
              <w:rPr>
                <w:b w:val="false"/>
                <w:bCs w:val="false"/>
                <w:lang w:val="en-US"/>
              </w:rPr>
              <w:t>2</w:t>
            </w:r>
            <w:r>
              <w:rPr>
                <w:b w:val="false"/>
                <w:bCs w:val="false"/>
              </w:rPr>
              <w:t>-2000</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en-US"/>
              </w:rPr>
            </w:pPr>
            <w:r>
              <w:rPr>
                <w:b w:val="false"/>
                <w:bCs w:val="false"/>
              </w:rPr>
              <w:t>2000-20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Όλες</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en-US"/>
              </w:rPr>
            </w:pPr>
            <w:r>
              <w:rPr>
                <w:b w:val="false"/>
                <w:bCs w:val="false"/>
              </w:rPr>
              <w:t>1.9</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lang w:val="en-US"/>
              </w:rPr>
              <w:t>1.5</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lang w:val="en-US"/>
              </w:rPr>
              <w:t>1.6</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en-US"/>
              </w:rPr>
            </w:pPr>
            <w:r>
              <w:rPr>
                <w:b w:val="false"/>
                <w:bCs w:val="false"/>
                <w:lang w:val="en-US"/>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Ανεπτυγμένες οικονομίες</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en-US"/>
              </w:rPr>
            </w:pPr>
            <w:r>
              <w:rPr>
                <w:b w:val="false"/>
                <w:bCs w:val="false"/>
                <w:lang w:val="en-US"/>
              </w:rPr>
              <w:t>2.6</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lang w:val="en-US"/>
              </w:rPr>
              <w:t>2.5</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lang w:val="en-US"/>
              </w:rPr>
              <w:t>2.2</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en-US"/>
              </w:rPr>
            </w:pPr>
            <w:r>
              <w:rPr>
                <w:b w:val="false"/>
                <w:bCs w:val="false"/>
                <w:lang w:val="en-US"/>
              </w:rPr>
              <w:t>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Καναδάς</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9</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1</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7</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ΗΠΑ</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4</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6</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7</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Ευρώπη</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5</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2</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2</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Ιαπωνία</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1</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1</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7</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Κίνα</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9.3</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8.9</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9.9</w:t>
            </w:r>
          </w:p>
        </w:tc>
      </w:tr>
    </w:tbl>
    <w:p>
      <w:pPr>
        <w:pStyle w:val="TextBody"/>
        <w:rPr/>
      </w:pPr>
      <w:r>
        <w:rPr>
          <w:b w:val="false"/>
          <w:bCs w:val="false"/>
        </w:rPr>
        <w:t>Πηγή</w:t>
      </w:r>
      <w:r>
        <w:rPr>
          <w:b w:val="false"/>
          <w:bCs w:val="false"/>
          <w:lang w:val="en-US"/>
        </w:rPr>
        <w:t>: UNCTAD Handbook of Statistics Online</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r>
    </w:p>
    <w:p>
      <w:pPr>
        <w:pStyle w:val="Normal"/>
        <w:rPr>
          <w:b/>
          <w:b/>
          <w:bCs/>
          <w:lang w:val="en-US"/>
        </w:rPr>
      </w:pPr>
      <w:r>
        <w:rPr>
          <w:b/>
          <w:bCs/>
          <w:lang w:val="en-US"/>
        </w:rPr>
      </w:r>
    </w:p>
    <w:p>
      <w:pPr>
        <w:pStyle w:val="Normal"/>
        <w:rPr/>
      </w:pPr>
      <w:r>
        <w:rPr/>
        <w:t>---------------------------------------------------------------------------------------------------</w:t>
      </w:r>
    </w:p>
    <w:p>
      <w:pPr>
        <w:pStyle w:val="Heading2"/>
        <w:rPr/>
      </w:pPr>
      <w:r>
        <w:rPr/>
        <w:t>Για την παραγωγικότητα</w:t>
      </w:r>
    </w:p>
    <w:p>
      <w:pPr>
        <w:pStyle w:val="Normal"/>
        <w:rPr/>
      </w:pPr>
      <w:r>
        <w:rPr/>
      </w:r>
    </w:p>
    <w:p>
      <w:pPr>
        <w:pStyle w:val="Normal"/>
        <w:rPr/>
      </w:pPr>
      <w:r>
        <w:rPr>
          <w:lang w:val="el-GR"/>
        </w:rPr>
        <w:t xml:space="preserve">Είδαμε ότι πίσω από την οικονομική στασιμότητα σε όρους μεγέθυνσης του προϊόντος βρίσκεται η χαμηλή κερδοφορία. Πίσω όμως από την περιορισμένη ανάκαμψη της κερδοφορίας βρίσκεται το επίπεδο του ρυθμού αύξησης της παραγωγικότητας της πιο κρίσιμης ίσως μεταβλητής του οικονομικού συστήματος. Η όλη συζήτηση για «νέα εποχή», «νέα οικονομία», «νέο παράδειγμα» κλπ στο τέλος δοκιμάζεται από το κατά πόσο έχει επιτύχει να αυξήσει το μέσο μακροχρόνιο ρυθμό αύξησης της </w:t>
      </w:r>
      <w:r>
        <w:rPr>
          <w:b/>
          <w:lang w:val="el-GR"/>
        </w:rPr>
        <w:t>παραγωγικότητας της εργασίας</w:t>
      </w:r>
      <w:r>
        <w:rPr>
          <w:lang w:val="el-GR"/>
        </w:rPr>
        <w:t xml:space="preserve"> δηλαδή το πόσο ευκολότερα παράγουμε τα αγαθά και τις υπηρεσίες το οποίο είτε καταναλώνουμε είτε χρησιμοποιούμε για περαιτέρω μεγέθυνση. Αυτή η βελτίωση δεν έχει επιτευχθεί (εκτός από την περίπτωση της οικονομίας των ΗΠΑ προσωρινά στην περίοδο 1995-2000) και ουσιαστικά αποτελεί τη βάση για τη συνεχιζόμενη οικονομική στενότητα και στασιμότητα. Η ωριαία παραγωγικότητα της εργασίας κινείται μεταξύ 1-2.5% όπως σχεδόν σε όλες της περιόδους εκτός της «χρυσής εποχής». Παρά τη φιλολογία για τη «νέα οικονομία» και το πέρασμα στην «οικονομία της πληροφορίας και της γνώσης» τίποτε δεν δείχνει ότι η παραγωγικότητα της εργασίας θα μεταβληθεί σημαντικά στην προσεχή περίοδο.</w:t>
      </w:r>
    </w:p>
    <w:p>
      <w:pPr>
        <w:pStyle w:val="Normal"/>
        <w:rPr>
          <w:lang w:val="el-GR"/>
        </w:rPr>
      </w:pPr>
      <w:r>
        <w:rPr>
          <w:lang w:val="el-GR"/>
        </w:rPr>
        <w:t>Το ότι ο ρυθμός αύξησης της παραγωγικότητας δεν έχει ανακάμψει ίσως να οφείλεται στη φύση των οικονομικών δραστηριοτήτων που ορίζουν την επέκταση των αγορών και της εμπορευματοποίησης (υγεία, εκπαίδευση, χρηματοπιστωτικές λειτουργίες, κα) αλλά και στην έκταση της μη παραγωγικής εργασίας (δες το προηγούμενο τμήμα).</w:t>
      </w:r>
    </w:p>
    <w:p>
      <w:pPr>
        <w:pStyle w:val="Normal"/>
        <w:rPr>
          <w:lang w:val="el-GR"/>
        </w:rPr>
      </w:pPr>
      <w:r>
        <w:rPr>
          <w:lang w:val="el-GR"/>
        </w:rPr>
      </w:r>
    </w:p>
    <w:p>
      <w:pPr>
        <w:pStyle w:val="Normal"/>
        <w:rPr/>
      </w:pPr>
      <w:r>
        <w:rPr>
          <w:lang w:val="el-GR"/>
        </w:rPr>
        <w:t xml:space="preserve">Στο χώρο της μαρξιστικής πολιτικής οικονομίας οι προτάσεις (κυρίως από τη σχολή των «κοινωνικών δομών συσσώρευσης», </w:t>
      </w:r>
      <w:r>
        <w:rPr/>
        <w:t>McDonough</w:t>
      </w:r>
      <w:r>
        <w:rPr>
          <w:lang w:val="el-GR"/>
        </w:rPr>
        <w:t>, 2008, αλλά και από άλλες πλευρές) για νέους «συμβιβασμούς» ή «συμφωνίες» μεταξύ κεφαλαίου και εργασίας έχουν την ακόλουθη λογική ξεκινώντας από την υποτιθέμενη θετική επίδραση τους στο ρυθμό αύξησης της παραγωγικότητας.</w:t>
      </w:r>
      <w:r>
        <w:br w:type="page"/>
      </w:r>
    </w:p>
    <w:p>
      <w:pPr>
        <w:pStyle w:val="Normal"/>
        <w:rPr>
          <w:lang w:val="el-GR"/>
        </w:rPr>
      </w:pPr>
      <w:r>
        <w:rPr>
          <w:lang w:val="el-GR"/>
        </w:rPr>
        <w:t xml:space="preserve">«κοινωνικά συμβόλαια», ή/και νέα «τεχνολογικά παραδείγματα» </w:t>
      </w:r>
    </w:p>
    <w:p>
      <w:pPr>
        <w:pStyle w:val="Normal"/>
        <w:rPr>
          <w:lang w:val="el-GR"/>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9215</wp:posOffset>
                </wp:positionV>
                <wp:extent cx="914400" cy="571500"/>
                <wp:effectExtent l="0" t="4445" r="2540" b="635"/>
                <wp:wrapNone/>
                <wp:docPr id="1"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5pt" to="116.95pt,50.4pt" stroked="t" o:allowincell="f" style="position:absolute;flip:x">
                <v:stroke color="black" weight="9360" endarrow="block" endarrowwidth="medium" endarrowlength="medium" joinstyle="miter" endcap="flat"/>
                <v:fill o:detectmouseclick="t" on="false"/>
                <w10:wrap type="none"/>
              </v:line>
            </w:pict>
          </mc:Fallback>
        </mc:AlternateContent>
      </w:r>
      <w:r>
        <w:rPr>
          <w:lang w:val="el-GR"/>
        </w:rPr>
        <w:t xml:space="preserve">                              </w:t>
      </w:r>
      <w:r>
        <w:rPr>
          <w:lang w:val="el-GR"/>
        </w:rPr>
        <w:t>(?)</w:t>
      </w:r>
    </w:p>
    <w:p>
      <w:pPr>
        <w:pStyle w:val="Normal"/>
        <w:rPr>
          <w:lang w:val="el-GR"/>
        </w:rPr>
      </w:pPr>
      <w:r>
        <w:rPr>
          <w:lang w:val="el-GR"/>
        </w:rPr>
      </w:r>
    </w:p>
    <w:p>
      <w:pPr>
        <w:pStyle w:val="Normal"/>
        <w:rPr>
          <w:lang w:val="el-GR"/>
        </w:rPr>
      </w:pPr>
      <w:r>
        <w:rPr>
          <w:lang w:val="el-GR"/>
        </w:rPr>
      </w:r>
    </w:p>
    <w:p>
      <w:pPr>
        <w:pStyle w:val="Normal"/>
        <w:rPr>
          <w:sz w:val="20"/>
          <w:lang w:val="el-GR" w:eastAsia="en-US"/>
        </w:rPr>
      </w:pPr>
      <w:r>
        <w:rPr>
          <w:sz w:val="20"/>
          <w:lang w:val="el-GR"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99060</wp:posOffset>
                </wp:positionV>
                <wp:extent cx="0" cy="342900"/>
                <wp:effectExtent l="38100" t="0" r="3810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99060</wp:posOffset>
                </wp:positionV>
                <wp:extent cx="0" cy="342900"/>
                <wp:effectExtent l="38100" t="0" r="3810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99060</wp:posOffset>
                </wp:positionV>
                <wp:extent cx="0" cy="342900"/>
                <wp:effectExtent l="38100" t="0" r="3810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66700</wp:posOffset>
                </wp:positionV>
                <wp:extent cx="800100" cy="1116330"/>
                <wp:effectExtent l="635" t="3175" r="4445" b="0"/>
                <wp:wrapNone/>
                <wp:docPr id="5" name=""/>
                <a:graphic xmlns:a="http://schemas.openxmlformats.org/drawingml/2006/main">
                  <a:graphicData uri="http://schemas.microsoft.com/office/word/2010/wordprocessingShape">
                    <wps:wsp>
                      <wps:cNvSpPr/>
                      <wps:spPr>
                        <a:xfrm flipH="1">
                          <a:off x="0" y="0"/>
                          <a:ext cx="800280" cy="11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1pt" to="89.95pt,108.85pt" stroked="t" o:allowincell="f" style="position:absolute;flip:x">
                <v:stroke color="black" weight="9360" endarrow="block" endarrowwidth="medium" endarrowlength="medium" joinstyle="miter" endcap="flat"/>
                <v:fill o:detectmouseclick="t" on="false"/>
                <w10:wrap type="none"/>
              </v:line>
            </w:pict>
          </mc:Fallback>
        </mc:AlternateContent>
      </w:r>
      <w:r>
        <w:rPr>
          <w:lang w:val="el-GR"/>
        </w:rPr>
        <w:t>Παραγωγικότητα (</w:t>
      </w:r>
      <w:r>
        <w:rPr/>
        <w:t>y</w:t>
      </w:r>
      <w:r>
        <w:rPr>
          <w:lang w:val="el-GR"/>
        </w:rPr>
        <w:t>)      διανομή (</w:t>
      </w:r>
      <w:r>
        <w:rPr/>
        <w:t>s</w:t>
      </w:r>
      <w:r>
        <w:rPr>
          <w:lang w:val="el-GR"/>
        </w:rPr>
        <w:t>/</w:t>
      </w:r>
      <w:r>
        <w:rPr/>
        <w:t>v</w:t>
      </w:r>
      <w:r>
        <w:rPr>
          <w:lang w:val="el-GR"/>
        </w:rPr>
        <w:t xml:space="preserve"> ----</w:t>
      </w:r>
      <w:r>
        <w:rPr>
          <w:rFonts w:eastAsia="Wingdings" w:cs="Wingdings" w:ascii="Wingdings" w:hAnsi="Wingdings"/>
        </w:rPr>
        <w:t></w:t>
      </w:r>
      <w:r>
        <w:rPr>
          <w:lang w:val="el-GR"/>
        </w:rPr>
        <w:t xml:space="preserve"> Π   ), τεχνολογική μεταβολή (</w:t>
      </w:r>
      <w:r>
        <w:rPr/>
        <w:t>C</w:t>
      </w:r>
      <w:r>
        <w:rPr>
          <w:lang w:val="el-GR"/>
        </w:rPr>
        <w:t>/</w:t>
      </w:r>
      <w:r>
        <w:rPr/>
        <w:t>V</w:t>
      </w:r>
      <w:r>
        <w:rPr>
          <w:lang w:val="el-GR"/>
        </w:rPr>
        <w:t xml:space="preserve"> = </w:t>
      </w:r>
      <w:r>
        <w:rPr/>
        <w:t>ct</w:t>
      </w:r>
      <w:r>
        <w:rPr>
          <w:lang w:val="el-GR"/>
        </w:rPr>
        <w:t xml:space="preserve"> ---</w:t>
      </w:r>
      <w:r>
        <w:rPr>
          <w:rFonts w:eastAsia="Wingdings" w:cs="Wingdings" w:ascii="Wingdings" w:hAnsi="Wingdings"/>
          <w:lang w:val="el-GR"/>
        </w:rPr>
        <w:t></w:t>
      </w:r>
      <w:r>
        <w:rPr>
          <w:lang w:val="el-GR"/>
        </w:rPr>
        <w:t xml:space="preserve"> Κ/Υ = </w:t>
      </w:r>
      <w:r>
        <w:rPr/>
        <w:t>ct</w:t>
      </w:r>
      <w:r>
        <w:rPr>
          <w:lang w:val="el-GR"/>
        </w:rPr>
        <w:t xml:space="preserve">)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sz w:val="20"/>
          <w:lang w:val="el-GR" w:eastAsia="en-US"/>
        </w:rPr>
      </w:pPr>
      <w:r>
        <w:rPr>
          <w:sz w:val="20"/>
          <w:lang w:val="el-GR"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695</wp:posOffset>
                </wp:positionV>
                <wp:extent cx="2171700" cy="457200"/>
                <wp:effectExtent l="1270" t="5080" r="1270" b="5080"/>
                <wp:wrapNone/>
                <wp:docPr id="6" name=""/>
                <a:graphic xmlns:a="http://schemas.openxmlformats.org/drawingml/2006/main">
                  <a:graphicData uri="http://schemas.microsoft.com/office/word/2010/wordprocessingShape">
                    <wps:wsp>
                      <wps:cNvSpPr/>
                      <wps:spPr>
                        <a:xfrm flipV="1">
                          <a:off x="0" y="0"/>
                          <a:ext cx="2171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5pt" to="233.95pt,4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99695</wp:posOffset>
                </wp:positionV>
                <wp:extent cx="228600" cy="342900"/>
                <wp:effectExtent l="4445" t="3175" r="0" b="635"/>
                <wp:wrapNone/>
                <wp:docPr id="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5pt" to="251.95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l-GR"/>
        </w:rPr>
      </w:pPr>
      <w:r>
        <w:rPr>
          <w:lang w:val="el-GR"/>
        </w:rPr>
      </w:r>
    </w:p>
    <w:p>
      <w:pPr>
        <w:pStyle w:val="Normal"/>
        <w:rPr>
          <w:sz w:val="20"/>
          <w:lang w:val="el-GR" w:eastAsia="en-US"/>
        </w:rPr>
      </w:pPr>
      <w:r>
        <w:rPr>
          <w:sz w:val="20"/>
          <w:lang w:val="el-GR"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8580</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pt" to="54pt,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68580</wp:posOffset>
                </wp:positionV>
                <wp:extent cx="0" cy="342900"/>
                <wp:effectExtent l="38100" t="0" r="3810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4pt" to="189pt,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68580</wp:posOffset>
                </wp:positionV>
                <wp:extent cx="0" cy="342900"/>
                <wp:effectExtent l="38100" t="0" r="3810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pt" to="270pt,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68580</wp:posOffset>
                </wp:positionV>
                <wp:extent cx="0" cy="342900"/>
                <wp:effectExtent l="38100" t="0" r="3810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4pt" to="333pt,3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r  (=</w:t>
      </w:r>
      <w:r>
        <w:rPr>
          <w:lang w:val="el-GR"/>
        </w:rPr>
        <w:t>Π</w:t>
      </w:r>
      <w:r>
        <w:rPr/>
        <w:t>/</w:t>
      </w:r>
      <w:r>
        <w:rPr>
          <w:lang w:val="el-GR"/>
        </w:rPr>
        <w:t>Κ</w:t>
      </w:r>
      <w:r>
        <w:rPr/>
        <w:t>)   ---------</w:t>
      </w:r>
      <w:r>
        <w:rPr>
          <w:rFonts w:eastAsia="Wingdings" w:cs="Wingdings" w:ascii="Wingdings" w:hAnsi="Wingdings"/>
        </w:rPr>
        <w:t></w:t>
      </w:r>
      <w:r>
        <w:rPr/>
        <w:t xml:space="preserve">    Y </w:t>
      </w:r>
      <w:r>
        <w:rPr>
          <w:lang w:val="el-GR"/>
        </w:rPr>
        <w:t>και</w:t>
      </w:r>
      <w:r>
        <w:rPr/>
        <w:t xml:space="preserve">  (Y/N)     -----</w:t>
      </w:r>
      <w:r>
        <w:rPr>
          <w:rFonts w:eastAsia="Wingdings" w:cs="Wingdings" w:ascii="Wingdings" w:hAnsi="Wingdings"/>
        </w:rPr>
        <w:t></w:t>
      </w:r>
      <w:r>
        <w:rPr/>
        <w:t xml:space="preserve">        I    -------</w:t>
      </w:r>
      <w:r>
        <w:rPr>
          <w:rFonts w:eastAsia="Wingdings" w:cs="Wingdings" w:ascii="Wingdings" w:hAnsi="Wingdings"/>
        </w:rPr>
        <w:t></w:t>
      </w:r>
      <w:r>
        <w:rPr/>
        <w:t xml:space="preserve">  K   --------</w:t>
      </w:r>
      <w:r>
        <w:rPr>
          <w:rFonts w:eastAsia="Wingdings" w:cs="Wingdings" w:ascii="Wingdings" w:hAnsi="Wingdings"/>
        </w:rPr>
        <w:t></w:t>
      </w:r>
      <w:r>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3175</wp:posOffset>
                </wp:positionV>
                <wp:extent cx="0" cy="457200"/>
                <wp:effectExtent l="38100" t="635" r="3810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5pt" to="243pt,3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3175</wp:posOffset>
                </wp:positionV>
                <wp:extent cx="0" cy="457200"/>
                <wp:effectExtent l="38100" t="635" r="3810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25pt" to="288pt,3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14300</wp:posOffset>
                </wp:positionV>
                <wp:extent cx="0" cy="342900"/>
                <wp:effectExtent l="38100" t="0" r="38100" b="635"/>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1430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67640</wp:posOffset>
                </wp:positionV>
                <wp:extent cx="1485900" cy="914400"/>
                <wp:effectExtent l="2540" t="4445" r="0" b="635"/>
                <wp:wrapNone/>
                <wp:docPr id="16" name=""/>
                <a:graphic xmlns:a="http://schemas.openxmlformats.org/drawingml/2006/main">
                  <a:graphicData uri="http://schemas.microsoft.com/office/word/2010/wordprocessingShape">
                    <wps:wsp>
                      <wps:cNvSpPr/>
                      <wps:spPr>
                        <a:xfrm>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pt" to="188.95pt,85.15pt" stroked="t" o:allowincell="f" style="position:absolute">
                <v:stroke color="black" weight="9360" endarrow="block" endarrowwidth="medium" endarrowlength="medium" joinstyle="miter" endcap="flat"/>
                <v:fill o:detectmouseclick="t" on="false"/>
                <w10:wrap type="none"/>
              </v:line>
            </w:pict>
          </mc:Fallback>
        </mc:AlternateContent>
      </w:r>
      <w:r>
        <w:rPr/>
        <w:t>--------</w:t>
      </w:r>
      <w:r>
        <w:rPr>
          <w:rFonts w:eastAsia="Wingdings" w:cs="Wingdings" w:ascii="Wingdings" w:hAnsi="Wingdings"/>
          <w:lang w:val="el-GR"/>
        </w:rPr>
        <w:t></w:t>
      </w:r>
      <w:r>
        <w:rPr/>
        <w:t xml:space="preserve">   y  ---------</w:t>
      </w:r>
      <w:r>
        <w:rPr>
          <w:rFonts w:eastAsia="Wingdings" w:cs="Wingdings" w:ascii="Wingdings" w:hAnsi="Wingdings"/>
        </w:rPr>
        <w:t></w:t>
      </w:r>
      <w:r>
        <w:rPr/>
        <w:t xml:space="preserve">     U  --------------</w:t>
      </w:r>
      <w:r>
        <w:rPr>
          <w:rFonts w:eastAsia="Wingdings" w:cs="Wingdings" w:ascii="Wingdings" w:hAnsi="Wingdings"/>
        </w:rPr>
        <w:t></w:t>
      </w:r>
      <w:r>
        <w:rPr/>
        <w:t xml:space="preserve">       w     nsw    </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91440</wp:posOffset>
                </wp:positionV>
                <wp:extent cx="0" cy="342900"/>
                <wp:effectExtent l="38100" t="0" r="3810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07pt,3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91440</wp:posOffset>
                </wp:positionV>
                <wp:extent cx="0" cy="342900"/>
                <wp:effectExtent l="38100" t="0" r="3810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pt" to="324pt,3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GB"/>
        </w:rPr>
      </w:pPr>
      <w:r>
        <w:rPr/>
        <w:t xml:space="preserve">                                                                </w:t>
      </w:r>
      <w:r>
        <w:rPr/>
        <w:t>r      ------------</w:t>
      </w:r>
      <w:r>
        <w:rPr>
          <w:rFonts w:eastAsia="Wingdings" w:cs="Wingdings" w:ascii="Wingdings" w:hAnsi="Wingdings"/>
        </w:rPr>
        <w:t></w:t>
      </w:r>
      <w:r>
        <w:rPr/>
        <w:t xml:space="preserve">  …Y, I  ……</w:t>
      </w:r>
    </w:p>
    <w:p>
      <w:pPr>
        <w:pStyle w:val="Normal"/>
        <w:rPr>
          <w:lang w:val="en-GB"/>
        </w:rPr>
      </w:pPr>
      <w:r>
        <w:rPr>
          <w:lang w:val="en-GB"/>
        </w:rPr>
      </w:r>
    </w:p>
    <w:p>
      <w:pPr>
        <w:pStyle w:val="Normal"/>
        <w:rPr/>
      </w:pPr>
      <w:r>
        <w:rPr/>
      </w:r>
    </w:p>
    <w:p>
      <w:pPr>
        <w:pStyle w:val="Normal"/>
        <w:rPr/>
      </w:pPr>
      <w:r>
        <w:rPr/>
        <w:t>s</w:t>
      </w:r>
      <w:r>
        <w:rPr>
          <w:lang w:val="el-GR"/>
        </w:rPr>
        <w:t>/</w:t>
      </w:r>
      <w:r>
        <w:rPr/>
        <w:t>v</w:t>
      </w:r>
      <w:r>
        <w:rPr>
          <w:lang w:val="el-GR"/>
        </w:rPr>
        <w:t xml:space="preserve"> =   ποσοστό υπεραξίας                         </w:t>
      </w:r>
      <w:r>
        <w:rPr/>
        <w:t>Y</w:t>
      </w:r>
      <w:r>
        <w:rPr>
          <w:lang w:val="el-GR"/>
        </w:rPr>
        <w:t>/</w:t>
      </w:r>
      <w:r>
        <w:rPr/>
        <w:t>N</w:t>
      </w:r>
      <w:r>
        <w:rPr>
          <w:lang w:val="el-GR"/>
        </w:rPr>
        <w:t xml:space="preserve"> = προϊόν (ΑΕΠ) κατά κεφαλή                                            </w:t>
      </w:r>
    </w:p>
    <w:p>
      <w:pPr>
        <w:pStyle w:val="Normal"/>
        <w:rPr/>
      </w:pPr>
      <w:r>
        <w:rPr>
          <w:lang w:val="el-GR"/>
        </w:rPr>
        <w:t xml:space="preserve">Π   =  Κέρδη                                                  </w:t>
      </w:r>
      <w:r>
        <w:rPr/>
        <w:t>I</w:t>
      </w:r>
      <w:r>
        <w:rPr>
          <w:lang w:val="el-GR"/>
        </w:rPr>
        <w:t xml:space="preserve">   = επένδυση</w:t>
      </w:r>
    </w:p>
    <w:p>
      <w:pPr>
        <w:pStyle w:val="Normal"/>
        <w:rPr/>
      </w:pPr>
      <w:r>
        <w:rPr/>
        <w:t>C</w:t>
      </w:r>
      <w:r>
        <w:rPr>
          <w:lang w:val="el-GR"/>
        </w:rPr>
        <w:t>/</w:t>
      </w:r>
      <w:r>
        <w:rPr/>
        <w:t>V</w:t>
      </w:r>
      <w:r>
        <w:rPr>
          <w:lang w:val="el-GR"/>
        </w:rPr>
        <w:t xml:space="preserve">  = οργανική σύνθεση κεφαλαίου           </w:t>
      </w:r>
      <w:r>
        <w:rPr/>
        <w:t>K</w:t>
      </w:r>
      <w:r>
        <w:rPr>
          <w:lang w:val="el-GR"/>
        </w:rPr>
        <w:t xml:space="preserve"> = απόθεμα κεφαλαίου</w:t>
      </w:r>
    </w:p>
    <w:p>
      <w:pPr>
        <w:pStyle w:val="Normal"/>
        <w:rPr/>
      </w:pPr>
      <w:r>
        <w:rPr/>
        <w:t>K</w:t>
      </w:r>
      <w:r>
        <w:rPr>
          <w:lang w:val="el-GR"/>
        </w:rPr>
        <w:t>/</w:t>
      </w:r>
      <w:r>
        <w:rPr/>
        <w:t>Y</w:t>
      </w:r>
      <w:r>
        <w:rPr>
          <w:lang w:val="el-GR"/>
        </w:rPr>
        <w:t xml:space="preserve">  = λόγος κεφαλαίου-προϊόντος             </w:t>
      </w:r>
      <w:r>
        <w:rPr/>
        <w:t>U</w:t>
      </w:r>
      <w:r>
        <w:rPr>
          <w:lang w:val="el-GR"/>
        </w:rPr>
        <w:t xml:space="preserve">  = ποσοστό ανεργίας</w:t>
      </w:r>
    </w:p>
    <w:p>
      <w:pPr>
        <w:pStyle w:val="Normal"/>
        <w:rPr/>
      </w:pPr>
      <w:r>
        <w:rPr/>
        <w:t>r</w:t>
      </w:r>
      <w:r>
        <w:rPr>
          <w:lang w:val="el-GR"/>
        </w:rPr>
        <w:t xml:space="preserve">  = ποσοστό κέρδους                                   </w:t>
      </w:r>
      <w:r>
        <w:rPr/>
        <w:t>w</w:t>
      </w:r>
      <w:r>
        <w:rPr>
          <w:lang w:val="el-GR"/>
        </w:rPr>
        <w:t xml:space="preserve">   = πραγματικός μισθός     </w:t>
      </w:r>
    </w:p>
    <w:p>
      <w:pPr>
        <w:pStyle w:val="Normal"/>
        <w:rPr/>
      </w:pPr>
      <w:r>
        <w:rPr/>
        <w:t>Y</w:t>
      </w:r>
      <w:r>
        <w:rPr>
          <w:lang w:val="el-GR"/>
        </w:rPr>
        <w:t xml:space="preserve">= προϊόν (ΑΕΠ)                                         </w:t>
      </w:r>
      <w:r>
        <w:rPr/>
        <w:t>nsw</w:t>
      </w:r>
      <w:r>
        <w:rPr>
          <w:lang w:val="el-GR"/>
        </w:rPr>
        <w:t xml:space="preserve"> = καθαρός κοινωνικός μισθός</w:t>
      </w:r>
    </w:p>
    <w:p>
      <w:pPr>
        <w:pStyle w:val="Normal"/>
        <w:rPr>
          <w:lang w:val="el-GR"/>
        </w:rPr>
      </w:pPr>
      <w:r>
        <w:rPr>
          <w:lang w:val="el-GR"/>
        </w:rPr>
      </w:r>
    </w:p>
    <w:p>
      <w:pPr>
        <w:pStyle w:val="Normal"/>
        <w:rPr>
          <w:lang w:val="el-GR"/>
        </w:rPr>
      </w:pPr>
      <w:r>
        <w:rPr>
          <w:lang w:val="el-GR"/>
        </w:rPr>
      </w:r>
    </w:p>
    <w:p>
      <w:pPr>
        <w:pStyle w:val="Normal"/>
        <w:rPr>
          <w:lang w:val="el-GR"/>
        </w:rPr>
      </w:pPr>
      <w:r>
        <w:rPr>
          <w:lang w:val="el-GR"/>
        </w:rPr>
        <w:t>Η «συμφωνία» κεφαλαίου-εργασίας που θα αντικαταστήσει την επιθετική συμπεριφορά του κεφαλαίου απέναντι στην εργατική τάξη θα αυξήσει δραματικά την παραγωγικότητα της εργασίας (που έχει κυρίως κοινωνικούς και όχι τεχνολογικούς προσδιοριστικούς παράγοντες) οπότε η αρχική αύξηση της υπεραξίας και των κερδών στη διανομή του εισοδήματος (παράλληλα με τη σταθερότητα ή τη μείωση του λόγου κεφαλαίου-προϊόντος λόγω της μείωσης της τιμής του κεφαλαίου από την αύξηση της παραγωγικότητας) θα αυξήσουν σημαντικά την κερδοφορία του κεφαλαίου. Αυτό θα δημιουργήσει έναν ενάρετο κύκλο με αύξηση των επενδύσεων, του ΑΕΠ, της συσσώρευσης κεφαλαίου που θα επιδράσει θετικά με τη σειρά της στην αύξηση της παραγωγικότητας και στο ποσοστό κέρδους, ενώ οι ευνοϊκές οικονομικές συνθήκες θα αυξήσουν την απασχόληση ενισχύοντας τη θέση της εργατικής τάξης και επιτρέποντας αυξήσεις στους μισθούς, τις κοινωνικές δαπάνες, κλπ.</w:t>
      </w:r>
    </w:p>
    <w:p>
      <w:pPr>
        <w:pStyle w:val="Normal"/>
        <w:rPr>
          <w:lang w:val="el-GR"/>
        </w:rPr>
      </w:pPr>
      <w:r>
        <w:rPr>
          <w:lang w:val="el-GR"/>
        </w:rPr>
      </w:r>
    </w:p>
    <w:p>
      <w:pPr>
        <w:pStyle w:val="Normal"/>
        <w:rPr/>
      </w:pPr>
      <w:r>
        <w:rPr>
          <w:lang w:val="el-GR"/>
        </w:rPr>
        <w:t>Όμως, η ανάπτυξη (</w:t>
      </w:r>
      <w:r>
        <w:rPr/>
        <w:t>expansion</w:t>
      </w:r>
      <w:r>
        <w:rPr>
          <w:lang w:val="el-GR"/>
        </w:rPr>
        <w:t xml:space="preserve">) της «χρυσής εποχής» και η ραγδαία αύξηση της παραγωγικότητας συνέβη λόγω του «συμβιβασμού» κεφαλαίου-εργασίας ή ο «συμβιβασμός» έγινε δυνατός λόγω της ιστορικά εξαιρετικής ανάπτυξης της «χρυσής εποχής»; Μόλις έγινε φανερό ότι οι </w:t>
      </w:r>
      <w:r>
        <w:rPr>
          <w:b/>
          <w:bCs/>
          <w:i/>
          <w:iCs/>
          <w:lang w:val="el-GR"/>
        </w:rPr>
        <w:t xml:space="preserve">οικονομικές συνθήκες </w:t>
      </w:r>
      <w:r>
        <w:rPr>
          <w:lang w:val="el-GR"/>
        </w:rPr>
        <w:t>δεν επιτρέπουν πλέον την άνοδο των πραγματικών μισθών (έστω και λιγότερο από την άνοδο της παραγωγικότητας) και την επέκταση των κοινωνικών δαπανών (έστω και χρηματοδοτούμενες από την εργατική τάξη) σχετικά εύκολα και σύντομα η πλάστιγγα έγειρε παρά πολύ προς την πλευρά του κεφαλαίου και οι προηγούμενες κατακτήσεις ακυρώθηκαν (ακριβώς επειδή δεν ήταν προϊόν πραγματικής δύναμης της εργατικής τάξης ή αδυναμίας του κεφαλαίου, στην καλύτερη περίπτωση ήταν αποτέλεσμα των χαμηλών ποσοστών ανεργίας). Βοήθησε βέβαια και η πλήρης επικράτηση της νεοφιλελεύθερης ιδεολογίας (πάλι σχετικά εύκολα) αλλά η βάση της επικράτησης του κεφαλαίου βρισκόταν στις υλικές συνθήκες και όχι τόσο στο επίπεδο των ιδεών.</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 xml:space="preserve">Συμπερασματικά, στην εικόνα της παγκόσμιας οικονομίας αυτό που παρατηρούμε είναι η χαμηλή και με μειούμενους ρυθμούς οικονομική ανάπτυξη ( = στασιμότητα, έλλειψη οικονομικού δυναμισμού) η οποία βασίζεται όχι στις επενδύσεις και τη συσσώρευση κεφαλαίου αλλά στην υψηλή καταναλωτική ζήτηση (ιδίως στις ΗΠΑ) και η οποία με τη σειρά της στηρίζεται στο χρέος των νοικοκυριών, την «φούσκα» του τομέα των κατοικιών, το δημοσιονομικό έλλειμμα, το ελλειμματικό εμπορικό ισοζύγιο και την υπερχρέωση των ΗΠΑ στους εμπορικούς εταίρους της. Επιπλέον τα οφέλη της ισχνής οικονομικής ανάπτυξης κατανέμονται με ιδιαίτερα άνισο τρόπο (η ανεργία ουσιαστική και τυπική εξακολουθεί να παραμένει σε υψηλά επίπεδα, η συνδικαλιστικοποίηση υποχωρεί , δεν υπάρχει πλέον το φόβητρο του αντίπαλου συστήματος) η μείωση της κοινωνικής προστασίας και οι αυξανόμενες ανισότητες μπορούν να αποσταθεροποιήσουν την κοινωνική συνοχή των ανεπτυγμένων καπιταλιστικών χωρών. Επίσης η μείωση του μεριδίου των μισθών μπορεί να αποδειχθεί πρόβλημα για το ύψος της ενεργού ζήτησης που απαιτείται όταν δεν θα υπάρχει πλέον αυτή η υπερεπέκταση της καταναλωτικής και στεγαστικής πίστης.   </w:t>
      </w:r>
    </w:p>
    <w:p>
      <w:pPr>
        <w:pStyle w:val="Normal"/>
        <w:rPr>
          <w:lang w:val="el-GR"/>
        </w:rPr>
      </w:pPr>
      <w:r>
        <w:rPr>
          <w:lang w:val="el-GR"/>
        </w:rPr>
      </w:r>
    </w:p>
    <w:p>
      <w:pPr>
        <w:pStyle w:val="Normal"/>
        <w:rPr/>
      </w:pPr>
      <w:r>
        <w:rPr>
          <w:lang w:val="el-GR"/>
        </w:rPr>
        <w:t>Η σχέση ποσοστού κέρδους και ρυθμού συσσώρευσης κεφαλαίου δεν είναι πια τόσο στενή την τελευταία 25ετία όσο παλαιότερα. Το ποσοστό κέρδους  δεν έχει ανακτήσει το επίπεδο που είχε κατά την προηγούμενη περίοδο αλλά ακόμη πιο σημαντικό είναι ότι και ο ρυθμός συσσώρευσης κεφαλαίου δεν αντιστοιχεί στο ύψος του ποσοστού κέρδους αντανακλώντας μάλλον τις ανησυχίες για την αστάθεια της αμερικανικής και της παγκόσμιας οικονομίας αλλά και τις αναμενόμενες χαμηλές αποδόσεις σε σχέση με τις χρηματοπιστωτικές τοποθετήσεις. Το φαινόμενο έχει ονομασθεί  “</w:t>
      </w:r>
      <w:r>
        <w:rPr/>
        <w:t>Capital</w:t>
      </w:r>
      <w:r>
        <w:rPr>
          <w:lang w:val="el-GR"/>
        </w:rPr>
        <w:t xml:space="preserve"> </w:t>
      </w:r>
      <w:r>
        <w:rPr/>
        <w:t>expenditure</w:t>
      </w:r>
      <w:r>
        <w:rPr>
          <w:lang w:val="el-GR"/>
        </w:rPr>
        <w:t xml:space="preserve"> </w:t>
      </w:r>
      <w:r>
        <w:rPr/>
        <w:t>anorexia</w:t>
      </w:r>
      <w:r>
        <w:rPr>
          <w:lang w:val="el-GR"/>
        </w:rPr>
        <w:t>” και είναι η μεγάλη διαφορά ποσοστού κέρδους και συσσώρευσης κεφαλαίου (που αντανακλά την έλλειψη κερδοφόρων επενδυτικών σχεδίων) που κατευθύνεται στη χρηματοπιστωτική σφαίρα.</w:t>
      </w:r>
    </w:p>
    <w:p>
      <w:pPr>
        <w:pStyle w:val="Normal"/>
        <w:rPr/>
      </w:pPr>
      <w:r>
        <w:rPr>
          <w:lang w:val="el-GR"/>
        </w:rPr>
        <w:t xml:space="preserve">Με άλλα λόγια η φάση αυτή (στασιμότητας και όχι επέκτασης) χαρακτηρίζεται από ένα ανοδικό ποσοστό υπεραξίας, χαμηλό ρυθμό αύξησης της παραγωγικότητας, σταθερό ή μέτρια ανοδικό ποσοστό κέρδους, χαμηλό ρυθμό συσσώρευσης κεφαλαίου και </w:t>
      </w:r>
      <w:r>
        <w:rPr/>
        <w:t>financialization</w:t>
      </w:r>
      <w:r>
        <w:rPr>
          <w:rStyle w:val="FootnoteCharacters"/>
          <w:rStyle w:val="FootnoteAnchor"/>
        </w:rPr>
        <w:footnoteReference w:id="2"/>
      </w:r>
      <w:r>
        <w:rPr>
          <w:lang w:val="el-GR"/>
        </w:rPr>
        <w:t xml:space="preserve"> που έχει σαν αποτέλεσμα την αυξημένη ρευστότητα, τη μείωση των επιτοκίων και κατευθύνει ένα μεγάλο μέρος της υπεραξίας όχι στην συσσώρευση αλλά στην κατανάλωση (φτηνών προϊόντων από την Ασία, που προκαλούν τεράστια αύξηση του ελλείμματος του εμπορικού ισοζυγίου των ΗΠΑ) και την αγορά κατοικιών, με τις δύο τελευταίες δραστηριότητες να στηρίζονται στον δανεισμό και τη συσσώρευση χρέους. Τέλος, η αργή εξέλιξη της κρίσης φαίνεται να οφείλεται στην παρέμβαση ή καλύτερα στην αυξημένη παρουσία του κράτους σε σχέση με τη δεκαετία του 1930. Η κρατική παρέμβαση κρατά το σύστημα ζωντανό αλλά μειώνει την ικανότητά του να απογειωθεί και πάλι διαιωνίζοντας την οικονομική στασιμότητα.</w:t>
      </w:r>
    </w:p>
    <w:p>
      <w:pPr>
        <w:pStyle w:val="TextBody"/>
        <w:rPr>
          <w:b w:val="false"/>
          <w:b w:val="false"/>
          <w:bCs w:val="false"/>
          <w:lang w:val="el-GR"/>
        </w:rPr>
      </w:pPr>
      <w:r>
        <w:rPr>
          <w:b w:val="false"/>
          <w:bCs w:val="false"/>
          <w:lang w:val="el-GR"/>
        </w:rPr>
      </w:r>
    </w:p>
    <w:p>
      <w:pPr>
        <w:pStyle w:val="Normal"/>
        <w:pBdr>
          <w:bottom w:val="single" w:sz="6" w:space="1" w:color="000000"/>
        </w:pBdr>
        <w:rPr>
          <w:b/>
          <w:b/>
          <w:bCs/>
          <w:lang w:val="el-GR"/>
        </w:rPr>
      </w:pPr>
      <w:r>
        <w:rPr>
          <w:b/>
          <w:bCs/>
          <w:lang w:val="el-GR"/>
        </w:rPr>
      </w:r>
    </w:p>
    <w:p>
      <w:pPr>
        <w:pStyle w:val="Normal"/>
        <w:rPr>
          <w:lang w:val="el-GR"/>
        </w:rPr>
      </w:pPr>
      <w:r>
        <w:rPr>
          <w:lang w:val="el-GR"/>
        </w:rPr>
      </w:r>
    </w:p>
    <w:p>
      <w:pPr>
        <w:pStyle w:val="Normal"/>
        <w:rPr>
          <w:b/>
          <w:b/>
          <w:lang w:val="el-GR"/>
        </w:rPr>
      </w:pPr>
      <w:r>
        <w:rPr>
          <w:b/>
          <w:lang w:val="el-GR"/>
        </w:rPr>
        <w:t>4. Συμπεράσματα</w:t>
      </w:r>
    </w:p>
    <w:p>
      <w:pPr>
        <w:pStyle w:val="Normal"/>
        <w:rPr>
          <w:b/>
          <w:b/>
          <w:lang w:val="el-GR"/>
        </w:rPr>
      </w:pPr>
      <w:r>
        <w:rPr>
          <w:b/>
          <w:lang w:val="el-GR"/>
        </w:rPr>
      </w:r>
    </w:p>
    <w:p>
      <w:pPr>
        <w:pStyle w:val="Normal"/>
        <w:rPr>
          <w:lang w:val="el-GR"/>
        </w:rPr>
      </w:pPr>
      <w:r>
        <w:rPr>
          <w:lang w:val="el-GR"/>
        </w:rPr>
        <w:t xml:space="preserve">Η αδυναμία του συστήματος να επιτύχει ικανοποιητική ανάκαμψη του ποσοστού κέρδους αναγκάζει το κεφάλαιο, και τις κυβερνήσεις που εκφράζουν τα συμφέροντα του να διατηρούν και πολλές φορές να εντείνουν την επίθεση στο εισόδημα και το βιοτικό επίπεδο της εργατικής τάξης και της πλειοψηφίας του πληθυσμού οχυρωμένοι πίσω από την κυριαρχία του νεοφιλελευθερισμού στο ιδεολογικό επίπεδο. Η πρώτη γραμμή αντεπίθεσης οφείλει να είναι η απομυθοποίηση των οικονομικών επιτευγμάτων της νεοφιλελεύθερης περιόδου και αυτό προσπαθήσαμε να δείξουμε στα παραπάνω. </w:t>
      </w:r>
    </w:p>
    <w:p>
      <w:pPr>
        <w:pStyle w:val="Normal"/>
        <w:rPr>
          <w:lang w:val="el-GR"/>
        </w:rPr>
      </w:pPr>
      <w:r>
        <w:rPr>
          <w:lang w:val="el-GR"/>
        </w:rPr>
        <w:t>Από την άλλη δεν είναι δόκιμο για την αριστερά  να συντάσσεται με κάποιο μέρος από το δίπολο νεοφιλελευθερισμός-κεϋνσιανισμός, αν μη τι άλλο γιατί και τα δύο πάσχουν σαν μακροπρόθεσμες στρατηγικές καθώς δεν μπορούν να υπερβούν τις θεμελιώδεις αντιφάσεις του συστήματος. Ο κεϋνσιανισμός παρά τις αρχικές επιτυχίες του δεν κατάφερε να ακυρώσει τη λειτουργία των νόμων κίνησης του καπιταλιστικού τρόπου παραγωγής ενώ ο νεοφιλελευθερισμός στις καλύτερες δυνατές συνθήκες και χωρίς ιδιαίτερη αντίσταση και αμφισβήτηση παρουσιάζει επιδόσεις παρόμοιες με τις χειρότερες της εποχής της κεϋνσιανής διαχείρισης</w:t>
      </w:r>
    </w:p>
    <w:p>
      <w:pPr>
        <w:pStyle w:val="Normal"/>
        <w:rPr>
          <w:lang w:val="el-GR"/>
        </w:rPr>
      </w:pPr>
      <w:r>
        <w:rPr>
          <w:lang w:val="el-GR"/>
        </w:rPr>
        <w:t xml:space="preserve"> </w:t>
      </w:r>
      <w:r>
        <w:rPr>
          <w:lang w:val="el-GR"/>
        </w:rPr>
        <w:t>Επειδή όμως η χρεοκοπία του κεϋνσιανού «συμβιβασμού» είναι ακόμη πρόσφατη και επειδή οι υλικές οικονομικές συνθήκες για την επανεμφάνισή της δεν υπάρχουν η μόνη δυνατή αντίθεση στο νεοφιλελευθερισμό είναι η αντίθεση στο σύστημα συνολικά και όχι απλώς προτάσεις για ρύθμιση του σε ορθολογική (για το ίδιο το σύστημα υποτίθεται) κατεύθυνση. Έτσι κι αλλιώς ο πραγματισμός της άρχουσας τάξης (και η συσσωρευμένη πλούσια εμπειρία του τελευταίου αιώνα) της επιτρέπει να εφαρμόζει κεϋνσιανές πολιτικές  όπου χρειάζονται (χαλαρή νομισματική πολιτική, επεκτατική δημοσιονομική πολιτική μέσω της μείωσης της φορολογίας και τη διανομή χρηματικών επιδομάτων σε όλα σχεδόν τα νοικοκυριά για την τόνωση της κατανάλωσής τους αυτήν τη χρονιά στις ΗΠΑ) ενώ ταυτόχρονα κηρύσσει τον νεοφιλελευθερισμό.</w:t>
      </w:r>
    </w:p>
    <w:p>
      <w:pPr>
        <w:pStyle w:val="Normal"/>
        <w:rPr/>
      </w:pPr>
      <w:r>
        <w:rPr>
          <w:lang w:val="el-GR"/>
        </w:rPr>
        <w:t xml:space="preserve">Η επιστροφή στον κεϋνσιανισμό και τα «κοινωνικά συμβόλαια», υπαρκτά ή θεωρητικά ούτως ή άλλως δεν είναι εφικτή με τις τρέχουσες επιδόσεις στο ρυθμό αύξησης της παραγωγικότητας. Ο νεοφιλελευθερισμός δεν είναι λάθος κατεύθυνση ή λάθος πολιτική, αλλά είναι η μόνη εφικτή στρατηγική για τους ιθύνοντες του συστήματος με τις υφιστάμενες αντικειμενικές (οικονομικές) αλλά και υποκειμενικές συνθήκες. Ο νεοφιλελευθερισμός ήταν και παραμένει η μόνη απάντηση στην κρίση κερδοφορίας της δεκαετίας του 1970 κυρίως μέσω της επίθεσης σε μισθούς και </w:t>
      </w:r>
      <w:r>
        <w:rPr/>
        <w:t>benefits</w:t>
      </w:r>
      <w:r>
        <w:rPr>
          <w:lang w:val="el-GR"/>
        </w:rPr>
        <w:t xml:space="preserve"> της εργατικής τάξης</w:t>
      </w:r>
    </w:p>
    <w:p>
      <w:pPr>
        <w:pStyle w:val="Normal"/>
        <w:rPr>
          <w:lang w:val="el-GR"/>
        </w:rPr>
      </w:pPr>
      <w:r>
        <w:rPr>
          <w:lang w:val="el-GR"/>
        </w:rPr>
      </w:r>
    </w:p>
    <w:p>
      <w:pPr>
        <w:pStyle w:val="Normal"/>
        <w:rPr/>
      </w:pPr>
      <w:r>
        <w:rPr>
          <w:lang w:val="el-GR"/>
        </w:rPr>
        <w:t>Από την άλλη, η μέτρια ανάπτυξη σε συνδυασμό με την εξαιρετικά άνιση διανομή του νέου προϊόντος έχει δημιουργήσει πλήθος «χαμένων» και δυνάμει δυσαρεστημένων στρωμάτων με το παράδοξο φαινόμενο οι παρόμοιες ή και χειρότερες της δεκαετίας του 1970 οικονομικές συνθήκες να μη έχουν δημιουργήσει στο ελάχιστο την κοινωνική και πολιτική αναταραχή και την αμφισβήτηση του συστήματος εκείνης της περιόδου. Η αμφισβήτηση του συστήματος τότε προήλθε μάλλον σαν αποτέλεσμα των οικονομικών επιτυχιών του γύρω στο τέλος της «χρυσής εποχής» ενώ το αντίστοιχο δεν συμβαίνει στις σημερινές δύσκολες και μη ικανοποιητικές οικονομικές συνθήκες για την πλειοψηφία του πληθυσμού.</w:t>
      </w:r>
    </w:p>
    <w:p>
      <w:pPr>
        <w:pStyle w:val="Normal"/>
        <w:rPr>
          <w:lang w:val="el-GR"/>
        </w:rPr>
      </w:pPr>
      <w:r>
        <w:rPr>
          <w:lang w:val="el-GR"/>
        </w:rPr>
        <w:t>Στην ιστορική εμπειρία του ανεπτυγμένου καπιταλισμού η ριζοσπαστικοποίηση των μαζών, η ανάπτυξη των  κινημάτων και η (έστω περιορισμένη) αμφισβήτηση του συστήματος ή των «συμφωνιών» στις οποίες βασίζονταν ήλθε σαν αποτέλεσμα της ενδυνάμωσης της οικονομικής και κοινωνικής θέσης των στρωμάτων αυτών και όχι σαν απότοκο της οικονομικής κρίσης και εξαθλίωσης.</w:t>
      </w:r>
    </w:p>
    <w:p>
      <w:pPr>
        <w:pStyle w:val="Normal"/>
        <w:rPr>
          <w:lang w:val="el-GR"/>
        </w:rPr>
      </w:pPr>
      <w:r>
        <w:rPr>
          <w:lang w:val="el-GR"/>
        </w:rPr>
        <w:t>Πώς μπορεί σήμερα να πλησιάσει και να εμπνεύσει η  αριστερά αυτά τα κοινωνικά στρώματα τα οποία θέλει να αντιπροσωπεύσει; Τα βραχυπρόθεσμα στενά οικονομικά τους συμφέροντα δεν είναι εύκολο να προωθηθούν μέσα στο πλαίσιο του συστήματος.</w:t>
      </w:r>
    </w:p>
    <w:p>
      <w:pPr>
        <w:pStyle w:val="Normal"/>
        <w:rPr>
          <w:lang w:val="el-GR"/>
        </w:rPr>
      </w:pPr>
      <w:r>
        <w:rPr>
          <w:lang w:val="el-GR"/>
        </w:rPr>
        <w:t>Είναι παραπάνω από φανερό ότι λείπει η εναλλακτική πρόταση και προοπτική που θα οργανώσει και θα συστηματοποιήσει τη ριζική αντίθεση στη σημερινή κατάσταση. Αυτό που υπάρχει είναι κάποιοι (επιτυχημένοι μερικές φορές) αμυντικοί αγώνες χαρακωμάτων που δεν υποστηρίζονται από μια συνολική διαφορετική ενόραση του κοινωνικού μέλλοντος, της κοινωνικής οργάνωσης, από μια αντιπαράθεση των αξιών μας με τις αστικές αξίες όχι μόνο στο πεδίο της κοινωνικής δικαιοσύνης αλλά και στο πεδίο της οικονομικής αποτελεσματικότητας.</w:t>
      </w:r>
    </w:p>
    <w:p>
      <w:pPr>
        <w:pStyle w:val="Normal"/>
        <w:rPr>
          <w:lang w:val="el-GR"/>
        </w:rPr>
      </w:pPr>
      <w:r>
        <w:rPr>
          <w:lang w:val="el-GR"/>
        </w:rPr>
      </w:r>
    </w:p>
    <w:p>
      <w:pPr>
        <w:pStyle w:val="Normal"/>
        <w:pBdr>
          <w:bottom w:val="single" w:sz="6" w:space="1" w:color="000000"/>
        </w:pBdr>
        <w:rPr>
          <w:lang w:val="el-GR"/>
        </w:rPr>
      </w:pPr>
      <w:r>
        <w:rPr>
          <w:lang w:val="el-GR"/>
        </w:rPr>
      </w:r>
    </w:p>
    <w:p>
      <w:pPr>
        <w:pStyle w:val="Normal"/>
        <w:rPr>
          <w:lang w:val="el-GR"/>
        </w:rPr>
      </w:pPr>
      <w:r>
        <w:rPr>
          <w:lang w:val="el-GR"/>
        </w:rPr>
      </w:r>
    </w:p>
    <w:p>
      <w:pPr>
        <w:pStyle w:val="Normal"/>
        <w:rPr>
          <w:b/>
          <w:b/>
          <w:sz w:val="32"/>
          <w:szCs w:val="32"/>
          <w:lang w:val="el-GR"/>
        </w:rPr>
      </w:pPr>
      <w:r>
        <w:rPr>
          <w:b/>
          <w:sz w:val="32"/>
          <w:szCs w:val="32"/>
          <w:lang w:val="el-GR"/>
        </w:rPr>
        <w:t>Βιβλιογραφία</w:t>
      </w:r>
    </w:p>
    <w:p>
      <w:pPr>
        <w:pStyle w:val="Normal"/>
        <w:rPr/>
      </w:pPr>
      <w:r>
        <w:rPr/>
        <w:t>-------------------------------------------------------------------------------------------------</w:t>
      </w:r>
    </w:p>
    <w:p>
      <w:pPr>
        <w:pStyle w:val="Normal"/>
        <w:rPr>
          <w:lang w:val="el-GR"/>
        </w:rPr>
      </w:pPr>
      <w:r>
        <w:rPr/>
        <w:t xml:space="preserve">Bramble 2007 The crisis in the world economy Society of Heterodox Economists, </w:t>
      </w:r>
    </w:p>
    <w:p>
      <w:pPr>
        <w:pStyle w:val="Normal"/>
        <w:rPr/>
      </w:pPr>
      <w:r>
        <w:rPr>
          <w:lang w:val="el-GR"/>
        </w:rPr>
        <w:tab/>
      </w:r>
      <w:r>
        <w:rPr/>
        <w:t>Working Paper 2007-01.</w:t>
      </w:r>
    </w:p>
    <w:p>
      <w:pPr>
        <w:pStyle w:val="Normal"/>
        <w:rPr/>
      </w:pPr>
      <w:r>
        <w:rPr/>
        <w:t>Brenner 1998</w:t>
      </w:r>
      <w:r>
        <w:rPr>
          <w:rStyle w:val="Emphasis"/>
          <w:lang w:val="en"/>
        </w:rPr>
        <w:t xml:space="preserve"> The Economics of Global Turbulence</w:t>
      </w:r>
      <w:r>
        <w:rPr>
          <w:lang w:val="en"/>
        </w:rPr>
        <w:t xml:space="preserve"> New Left Review</w:t>
      </w:r>
    </w:p>
    <w:p>
      <w:pPr>
        <w:pStyle w:val="Normal"/>
        <w:rPr/>
      </w:pPr>
      <w:r>
        <w:rPr/>
        <w:t>Brenner 2006</w:t>
      </w:r>
      <w:r>
        <w:rPr>
          <w:rStyle w:val="Emphasis"/>
          <w:lang w:val="en"/>
        </w:rPr>
        <w:t xml:space="preserve"> The Economics of Global Turbulence</w:t>
      </w:r>
      <w:r>
        <w:rPr>
          <w:lang w:val="en"/>
        </w:rPr>
        <w:t xml:space="preserve"> (Verso).</w:t>
      </w:r>
    </w:p>
    <w:p>
      <w:pPr>
        <w:pStyle w:val="Normal"/>
        <w:rPr/>
      </w:pPr>
      <w:r>
        <w:rPr/>
        <w:t>Brenner 2008 Devastating Crisis Unfolds, Against the Current, February.</w:t>
      </w:r>
    </w:p>
    <w:p>
      <w:pPr>
        <w:pStyle w:val="Footer"/>
        <w:tabs>
          <w:tab w:val="clear" w:pos="4153"/>
          <w:tab w:val="clear" w:pos="8306"/>
        </w:tabs>
        <w:rPr/>
      </w:pPr>
      <w:r>
        <w:rPr/>
        <w:t>Glyn 2006 Capitalism Unleashed, Oxford University Press.</w:t>
      </w:r>
    </w:p>
    <w:p>
      <w:pPr>
        <w:pStyle w:val="Normal"/>
        <w:rPr>
          <w:lang w:val="el-GR"/>
        </w:rPr>
      </w:pPr>
      <w:r>
        <w:rPr/>
        <w:t>Harman 2007</w:t>
      </w:r>
      <w:r>
        <w:rPr>
          <w:lang w:val="en"/>
        </w:rPr>
        <w:t xml:space="preserve"> </w:t>
      </w:r>
      <w:r>
        <w:rPr/>
        <w:t xml:space="preserve">The rate of profit and the world today, International Socialism, 115, </w:t>
      </w:r>
    </w:p>
    <w:p>
      <w:pPr>
        <w:pStyle w:val="Normal"/>
        <w:rPr/>
      </w:pPr>
      <w:r>
        <w:rPr>
          <w:lang w:val="el-GR"/>
        </w:rPr>
        <w:tab/>
      </w:r>
      <w:r>
        <w:rPr/>
        <w:t xml:space="preserve">July.  </w:t>
      </w:r>
    </w:p>
    <w:p>
      <w:pPr>
        <w:pStyle w:val="Normal"/>
        <w:rPr>
          <w:lang w:val="el-GR"/>
        </w:rPr>
      </w:pPr>
      <w:r>
        <w:rPr>
          <w:lang w:val="en"/>
        </w:rPr>
        <w:t>Kotz 2008</w:t>
      </w:r>
      <w:r>
        <w:rPr/>
        <w:t xml:space="preserve">  Contradictions of Economic Growth in the Neoliberal Era: Accumulation </w:t>
      </w:r>
    </w:p>
    <w:p>
      <w:pPr>
        <w:pStyle w:val="Normal"/>
        <w:ind w:firstLine="720"/>
        <w:rPr>
          <w:lang w:val="el-GR"/>
        </w:rPr>
      </w:pPr>
      <w:r>
        <w:rPr/>
        <w:t xml:space="preserve">and Crisis in the Contemporary U.S. Economy, Review of Radical Political </w:t>
      </w:r>
    </w:p>
    <w:p>
      <w:pPr>
        <w:pStyle w:val="Normal"/>
        <w:ind w:firstLine="720"/>
        <w:rPr/>
      </w:pPr>
      <w:r>
        <w:rPr/>
        <w:t>Economics, 40, 2, Spring.</w:t>
      </w:r>
    </w:p>
    <w:p>
      <w:pPr>
        <w:pStyle w:val="Normal"/>
        <w:rPr>
          <w:rStyle w:val="Emphasis"/>
          <w:lang w:val="el-GR"/>
        </w:rPr>
      </w:pPr>
      <w:r>
        <w:rPr/>
        <w:t xml:space="preserve">Mohun 2006 </w:t>
      </w:r>
      <w:r>
        <w:rPr>
          <w:lang w:val="en"/>
        </w:rPr>
        <w:t xml:space="preserve">“Distributive Shares in the US Economy, 1964-2001”, </w:t>
      </w:r>
      <w:r>
        <w:rPr>
          <w:rStyle w:val="Emphasis"/>
          <w:lang w:val="en"/>
        </w:rPr>
        <w:t xml:space="preserve">Cambridge </w:t>
      </w:r>
    </w:p>
    <w:p>
      <w:pPr>
        <w:pStyle w:val="Normal"/>
        <w:rPr/>
      </w:pPr>
      <w:r>
        <w:rPr>
          <w:rStyle w:val="Emphasis"/>
          <w:lang w:val="el-GR"/>
        </w:rPr>
        <w:tab/>
      </w:r>
      <w:r>
        <w:rPr>
          <w:rStyle w:val="Emphasis"/>
          <w:lang w:val="en"/>
        </w:rPr>
        <w:t>Journal of Economics</w:t>
      </w:r>
      <w:r>
        <w:rPr>
          <w:lang w:val="en"/>
        </w:rPr>
        <w:t>, volume 30, number 3.</w:t>
      </w:r>
    </w:p>
    <w:p>
      <w:pPr>
        <w:pStyle w:val="Web"/>
        <w:shd w:fill="FFFFFF" w:val="clear"/>
        <w:ind w:right="1125" w:hanging="0"/>
        <w:rPr/>
      </w:pPr>
      <w:r>
        <w:rPr>
          <w:rFonts w:cs="Times New Roman" w:ascii="Times New Roman" w:hAnsi="Times New Roman"/>
        </w:rPr>
        <w:t xml:space="preserve">Dumenil and Levy 2005, </w:t>
      </w:r>
      <w:hyperlink r:id="rId2" w:tgtFrame="_blank">
        <w:r>
          <w:rPr>
            <w:rStyle w:val="InternetLink"/>
            <w:rFonts w:cs="Times New Roman" w:ascii="Times New Roman" w:hAnsi="Times New Roman"/>
            <w:lang w:val="en"/>
          </w:rPr>
          <w:t xml:space="preserve">“The Profit Rate: Where and How Much Did it </w:t>
        </w:r>
        <w:r>
          <w:rPr>
            <w:rStyle w:val="InternetLink"/>
            <w:rFonts w:cs="Times New Roman" w:ascii="Times New Roman" w:hAnsi="Times New Roman"/>
            <w:lang w:val="en-US"/>
          </w:rPr>
          <w:tab/>
        </w:r>
        <w:r>
          <w:rPr>
            <w:rStyle w:val="InternetLink"/>
            <w:rFonts w:cs="Times New Roman" w:ascii="Times New Roman" w:hAnsi="Times New Roman"/>
            <w:lang w:val="en"/>
          </w:rPr>
          <w:t>Fall? Did It Recover? (USA 1948-1997)”</w:t>
        </w:r>
      </w:hyperlink>
      <w:r>
        <w:rPr>
          <w:rFonts w:cs="Times New Roman" w:ascii="Times New Roman" w:hAnsi="Times New Roman"/>
        </w:rPr>
        <w:t>.</w:t>
      </w:r>
    </w:p>
    <w:p>
      <w:pPr>
        <w:pStyle w:val="Web"/>
        <w:shd w:fill="FFFFFF" w:val="clear"/>
        <w:ind w:right="1123" w:hanging="0"/>
        <w:rPr/>
      </w:pPr>
      <w:r>
        <w:rPr>
          <w:rFonts w:cs="Times New Roman" w:ascii="Times New Roman" w:hAnsi="Times New Roman"/>
        </w:rPr>
        <w:t>McDonough 2008 Social Structures of Accumulation Theory: The State of</w:t>
      </w:r>
      <w:r>
        <w:rPr>
          <w:rFonts w:cs="Times New Roman" w:ascii="Times New Roman" w:hAnsi="Times New Roman"/>
          <w:lang w:val="en-US"/>
        </w:rPr>
        <w:t xml:space="preserve"> </w:t>
      </w:r>
    </w:p>
    <w:p>
      <w:pPr>
        <w:pStyle w:val="Web"/>
        <w:shd w:fill="FFFFFF" w:val="clear"/>
        <w:ind w:right="1123" w:hanging="0"/>
        <w:rPr>
          <w:rFonts w:ascii="Times New Roman" w:hAnsi="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rPr>
        <w:t>the Art Review of Radical Political Economics, 40, 2, Spring.</w:t>
      </w:r>
    </w:p>
    <w:p>
      <w:pPr>
        <w:pStyle w:val="Normal"/>
        <w:rPr>
          <w:lang w:val="el-GR"/>
        </w:rPr>
      </w:pPr>
      <w:r>
        <w:rPr/>
        <w:t xml:space="preserve">Monthly Review, 2002, The New Face of Capitalism: Slow Growth, Excess Capital </w:t>
      </w:r>
    </w:p>
    <w:p>
      <w:pPr>
        <w:pStyle w:val="Normal"/>
        <w:rPr/>
      </w:pPr>
      <w:r>
        <w:rPr>
          <w:lang w:val="el-GR"/>
        </w:rPr>
        <w:tab/>
      </w:r>
      <w:r>
        <w:rPr/>
        <w:t>and a Mountain of Debt, The Editors, April.</w:t>
      </w:r>
    </w:p>
    <w:p>
      <w:pPr>
        <w:pStyle w:val="Normal"/>
        <w:rPr>
          <w:lang w:val="el-GR"/>
        </w:rPr>
      </w:pPr>
      <w:r>
        <w:rPr/>
        <w:t xml:space="preserve">Moseley 1997, The rate of profit and the future of capitalism, Review of Radical </w:t>
      </w:r>
    </w:p>
    <w:p>
      <w:pPr>
        <w:pStyle w:val="Normal"/>
        <w:rPr/>
      </w:pPr>
      <w:r>
        <w:rPr>
          <w:lang w:val="el-GR"/>
        </w:rPr>
        <w:tab/>
      </w:r>
      <w:r>
        <w:rPr/>
        <w:t>Political Economics, December.</w:t>
      </w:r>
    </w:p>
    <w:p>
      <w:pPr>
        <w:pStyle w:val="Normal"/>
        <w:rPr>
          <w:lang w:val="en"/>
        </w:rPr>
      </w:pPr>
      <w:r>
        <w:rPr/>
        <w:t>Shaikh and Tonak 1994</w:t>
      </w:r>
      <w:r>
        <w:rPr>
          <w:lang w:val="en"/>
        </w:rPr>
        <w:t xml:space="preserve">, </w:t>
      </w:r>
      <w:r>
        <w:rPr>
          <w:rStyle w:val="Emphasis"/>
          <w:i w:val="false"/>
          <w:iCs w:val="false"/>
          <w:lang w:val="en"/>
        </w:rPr>
        <w:t xml:space="preserve">Measuring the Wealth of Nations, </w:t>
      </w:r>
      <w:r>
        <w:rPr>
          <w:rStyle w:val="Emphasis"/>
          <w:i w:val="false"/>
          <w:iCs w:val="false"/>
        </w:rPr>
        <w:t xml:space="preserve">Cambridge, </w:t>
      </w:r>
      <w:r>
        <w:rPr>
          <w:lang w:val="en"/>
        </w:rPr>
        <w:t>Cambridge</w:t>
      </w:r>
    </w:p>
    <w:p>
      <w:pPr>
        <w:pStyle w:val="Normal"/>
        <w:ind w:firstLine="720"/>
        <w:rPr>
          <w:lang w:val="en"/>
        </w:rPr>
      </w:pPr>
      <w:r>
        <w:rPr>
          <w:lang w:val="en"/>
        </w:rPr>
        <w:t xml:space="preserve"> </w:t>
      </w:r>
      <w:r>
        <w:rPr>
          <w:lang w:val="en"/>
        </w:rPr>
        <w:t>University Press.</w:t>
      </w:r>
    </w:p>
    <w:p>
      <w:pPr>
        <w:pStyle w:val="Normal"/>
        <w:rPr>
          <w:lang w:val="en"/>
        </w:rPr>
      </w:pPr>
      <w:r>
        <w:rPr>
          <w:lang w:val="en"/>
        </w:rPr>
        <w:t>Wallerstein, 2003, The Decline of American Power, The New Press.</w:t>
      </w:r>
    </w:p>
    <w:p>
      <w:pPr>
        <w:pStyle w:val="Normal"/>
        <w:rPr>
          <w:lang w:val="en"/>
        </w:rPr>
      </w:pPr>
      <w:r>
        <w:rPr>
          <w:lang w:val="en"/>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lang w:val="el-GR"/>
        </w:rPr>
        <w:t xml:space="preserve"> </w:t>
      </w:r>
      <w:r>
        <w:rPr>
          <w:sz w:val="22"/>
          <w:lang w:val="el-GR"/>
        </w:rPr>
        <w:t xml:space="preserve">Αποτέλεσμα εν μέρει της επεκτατικής νομισματικής πολιτικής και της τεράστιας αύξησης της ρευστότητας για να αποφευχθεί ο κίνδυνος πανικού από τα επεισόδια του 1997 με την Ασιατική κρίση, και το ρούβλι, την κατάρρευση της </w:t>
      </w:r>
      <w:r>
        <w:rPr>
          <w:sz w:val="22"/>
        </w:rPr>
        <w:t>LTCM</w:t>
      </w:r>
      <w:r>
        <w:rPr>
          <w:sz w:val="22"/>
          <w:lang w:val="el-GR"/>
        </w:rPr>
        <w:t xml:space="preserve"> και την πτώση του χρηματιστηρίου το 2001. Έτσι έχει αποφευχθεί η σοβαρή ύφεση λόγω της άφθονης ρευστότητας, των χαμηλών επιτοκίων, της αύξησης της κατανάλωσης και των στρατιωτικών δαπανών, αλλά έχουν δημιουργηθεί σοβαρές αστάθειες και ανισορροπίες στη χρηματοπιστωτική σφαίρα.</w:t>
      </w:r>
    </w:p>
    <w:p>
      <w:pPr>
        <w:pStyle w:val="Footnote"/>
        <w:rPr>
          <w:sz w:val="22"/>
          <w:lang w:val="el-GR"/>
        </w:rPr>
      </w:pPr>
      <w:r>
        <w:rPr>
          <w:sz w:val="22"/>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60"/>
      <w:numFmt w:val="decimal"/>
      <w:lvlText w:val="%1"/>
      <w:lvlJc w:val="left"/>
      <w:pPr>
        <w:tabs>
          <w:tab w:val="num" w:pos="1230"/>
        </w:tabs>
        <w:ind w:left="1230" w:hanging="1230"/>
      </w:pPr>
      <w:rPr/>
    </w:lvl>
    <w:lvl w:ilvl="1">
      <w:start w:val="1969"/>
      <w:numFmt w:val="decimal"/>
      <w:lvlText w:val="%1-%2"/>
      <w:lvlJc w:val="left"/>
      <w:pPr>
        <w:tabs>
          <w:tab w:val="num" w:pos="1230"/>
        </w:tabs>
        <w:ind w:left="1230" w:hanging="1230"/>
      </w:pPr>
      <w:rPr/>
    </w:lvl>
    <w:lvl w:ilvl="2">
      <w:start w:val="1"/>
      <w:numFmt w:val="decimal"/>
      <w:lvlText w:val="%1-%2.%3"/>
      <w:lvlJc w:val="left"/>
      <w:pPr>
        <w:tabs>
          <w:tab w:val="num" w:pos="1230"/>
        </w:tabs>
        <w:ind w:left="1230" w:hanging="1230"/>
      </w:pPr>
      <w:rPr/>
    </w:lvl>
    <w:lvl w:ilvl="3">
      <w:start w:val="1"/>
      <w:numFmt w:val="decimal"/>
      <w:lvlText w:val="%1-%2.%3.%4"/>
      <w:lvlJc w:val="left"/>
      <w:pPr>
        <w:tabs>
          <w:tab w:val="num" w:pos="1230"/>
        </w:tabs>
        <w:ind w:left="1230" w:hanging="1230"/>
      </w:pPr>
      <w:rPr/>
    </w:lvl>
    <w:lvl w:ilvl="4">
      <w:start w:val="1"/>
      <w:numFmt w:val="decimal"/>
      <w:lvlText w:val="%1-%2.%3.%4.%5"/>
      <w:lvlJc w:val="left"/>
      <w:pPr>
        <w:tabs>
          <w:tab w:val="num" w:pos="1230"/>
        </w:tabs>
        <w:ind w:left="1230" w:hanging="1230"/>
      </w:pPr>
      <w:rPr/>
    </w:lvl>
    <w:lvl w:ilvl="5">
      <w:start w:val="1"/>
      <w:numFmt w:val="decimal"/>
      <w:lvlText w:val="%1-%2.%3.%4.%5.%6"/>
      <w:lvlJc w:val="left"/>
      <w:pPr>
        <w:tabs>
          <w:tab w:val="num" w:pos="1230"/>
        </w:tabs>
        <w:ind w:left="1230" w:hanging="123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000"/>
      <w:numFmt w:val="decimal"/>
      <w:lvlText w:val="%1"/>
      <w:lvlJc w:val="left"/>
      <w:pPr>
        <w:tabs>
          <w:tab w:val="num" w:pos="1230"/>
        </w:tabs>
        <w:ind w:left="1230" w:hanging="1230"/>
      </w:pPr>
      <w:rPr/>
    </w:lvl>
    <w:lvl w:ilvl="1">
      <w:start w:val="2003"/>
      <w:numFmt w:val="decimal"/>
      <w:lvlText w:val="%1-%2"/>
      <w:lvlJc w:val="left"/>
      <w:pPr>
        <w:tabs>
          <w:tab w:val="num" w:pos="1230"/>
        </w:tabs>
        <w:ind w:left="1230" w:hanging="1230"/>
      </w:pPr>
      <w:rPr/>
    </w:lvl>
    <w:lvl w:ilvl="2">
      <w:start w:val="1"/>
      <w:numFmt w:val="decimal"/>
      <w:lvlText w:val="%1-%2.%3"/>
      <w:lvlJc w:val="left"/>
      <w:pPr>
        <w:tabs>
          <w:tab w:val="num" w:pos="1230"/>
        </w:tabs>
        <w:ind w:left="1230" w:hanging="1230"/>
      </w:pPr>
      <w:rPr/>
    </w:lvl>
    <w:lvl w:ilvl="3">
      <w:start w:val="1"/>
      <w:numFmt w:val="decimal"/>
      <w:lvlText w:val="%1-%2.%3.%4"/>
      <w:lvlJc w:val="left"/>
      <w:pPr>
        <w:tabs>
          <w:tab w:val="num" w:pos="1230"/>
        </w:tabs>
        <w:ind w:left="1230" w:hanging="1230"/>
      </w:pPr>
      <w:rPr/>
    </w:lvl>
    <w:lvl w:ilvl="4">
      <w:start w:val="1"/>
      <w:numFmt w:val="decimal"/>
      <w:lvlText w:val="%1-%2.%3.%4.%5"/>
      <w:lvlJc w:val="left"/>
      <w:pPr>
        <w:tabs>
          <w:tab w:val="num" w:pos="1230"/>
        </w:tabs>
        <w:ind w:left="1230" w:hanging="1230"/>
      </w:pPr>
      <w:rPr/>
    </w:lvl>
    <w:lvl w:ilvl="5">
      <w:start w:val="1"/>
      <w:numFmt w:val="decimal"/>
      <w:lvlText w:val="%1-%2.%3.%4.%5.%6"/>
      <w:lvlJc w:val="left"/>
      <w:pPr>
        <w:tabs>
          <w:tab w:val="num" w:pos="1230"/>
        </w:tabs>
        <w:ind w:left="1230" w:hanging="123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80"/>
      <w:numFmt w:val="decimal"/>
      <w:lvlText w:val="%1"/>
      <w:lvlJc w:val="left"/>
      <w:pPr>
        <w:tabs>
          <w:tab w:val="num" w:pos="1170"/>
        </w:tabs>
        <w:ind w:left="1170" w:hanging="1170"/>
      </w:pPr>
      <w:rPr/>
    </w:lvl>
    <w:lvl w:ilvl="1">
      <w:start w:val="1989"/>
      <w:numFmt w:val="decimal"/>
      <w:lvlText w:val="%1-%2"/>
      <w:lvlJc w:val="left"/>
      <w:pPr>
        <w:tabs>
          <w:tab w:val="num" w:pos="1170"/>
        </w:tabs>
        <w:ind w:left="1170" w:hanging="1170"/>
      </w:pPr>
      <w:rPr/>
    </w:lvl>
    <w:lvl w:ilvl="2">
      <w:start w:val="1"/>
      <w:numFmt w:val="decimal"/>
      <w:lvlText w:val="%1-%2.%3"/>
      <w:lvlJc w:val="left"/>
      <w:pPr>
        <w:tabs>
          <w:tab w:val="num" w:pos="1170"/>
        </w:tabs>
        <w:ind w:left="1170" w:hanging="1170"/>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970"/>
      <w:numFmt w:val="decimal"/>
      <w:lvlText w:val="%1"/>
      <w:lvlJc w:val="left"/>
      <w:pPr>
        <w:tabs>
          <w:tab w:val="num" w:pos="1290"/>
        </w:tabs>
        <w:ind w:left="1290" w:hanging="1290"/>
      </w:pPr>
      <w:rPr/>
    </w:lvl>
    <w:lvl w:ilvl="1">
      <w:start w:val="1979"/>
      <w:numFmt w:val="decimal"/>
      <w:lvlText w:val="%1-%2"/>
      <w:lvlJc w:val="left"/>
      <w:pPr>
        <w:tabs>
          <w:tab w:val="num" w:pos="1290"/>
        </w:tabs>
        <w:ind w:left="1290" w:hanging="1290"/>
      </w:pPr>
      <w:rPr/>
    </w:lvl>
    <w:lvl w:ilvl="2">
      <w:start w:val="1"/>
      <w:numFmt w:val="decimal"/>
      <w:lvlText w:val="%1-%2.%3"/>
      <w:lvlJc w:val="left"/>
      <w:pPr>
        <w:tabs>
          <w:tab w:val="num" w:pos="1290"/>
        </w:tabs>
        <w:ind w:left="1290" w:hanging="1290"/>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290"/>
        </w:tabs>
        <w:ind w:left="1290" w:hanging="1290"/>
      </w:pPr>
      <w:rPr/>
    </w:lvl>
    <w:lvl w:ilvl="5">
      <w:start w:val="1"/>
      <w:numFmt w:val="decimal"/>
      <w:lvlText w:val="%1-%2.%3.%4.%5.%6"/>
      <w:lvlJc w:val="left"/>
      <w:pPr>
        <w:tabs>
          <w:tab w:val="num" w:pos="1290"/>
        </w:tabs>
        <w:ind w:left="1290" w:hanging="129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outlineLvl w:val="1"/>
    </w:pPr>
    <w:rPr>
      <w:b/>
      <w:bCs/>
      <w:i/>
      <w:iCs/>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808000"/>
      <w:u w:val="single"/>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Web">
    <w:name w:val="Κανονικό (Web)"/>
    <w:basedOn w:val="Normal"/>
    <w:qFormat/>
    <w:pPr>
      <w:spacing w:before="0" w:after="240"/>
    </w:pPr>
    <w:rPr>
      <w:rFonts w:ascii="Arial Unicode MS;Arial" w:hAnsi="Arial Unicode MS;Arial" w:eastAsia="Arial Unicode MS;Arial" w:cs="Arial Unicode M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dan.ens.fr/levy/dle2002f.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8:08:00Z</dcterms:created>
  <dc:creator>lina</dc:creator>
  <dc:description/>
  <cp:keywords/>
  <dc:language>en-US</dc:language>
  <cp:lastModifiedBy>THANASIS</cp:lastModifiedBy>
  <cp:lastPrinted>2007-05-22T16:08:00Z</cp:lastPrinted>
  <dcterms:modified xsi:type="dcterms:W3CDTF">2011-02-27T18:11:00Z</dcterms:modified>
  <cp:revision>3</cp:revision>
  <dc:subject/>
  <dc:title>(Μαρξιστική) Πολιτική Οικονομία και ανάλυση/ανίχνευση της κατάστασης – πορείας του καπιταλισμού (τρόπου παραγωγής)</dc:title>
</cp:coreProperties>
</file>