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213360</wp:posOffset>
            </wp:positionV>
            <wp:extent cx="480060" cy="754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ΕΛΛΗΝΙΚΗ ΔΗΜΟΚΡΑΤΙΑ</w:t>
      </w:r>
    </w:p>
    <w:p>
      <w:pPr>
        <w:pStyle w:val="Normal"/>
        <w:jc w:val="center"/>
        <w:rPr/>
      </w:pPr>
      <w:r>
        <w:rPr/>
        <w:t>ΕΘΝΙΚΟ ΚΑΙ ΚΑΠΟΔΙΣΤΡΙΑΚΟ ΠΑΝΕΠΙΣΤΗΜΙΟ ΑΘΗΝΩΝ</w:t>
      </w:r>
    </w:p>
    <w:p>
      <w:pPr>
        <w:pStyle w:val="Normal"/>
        <w:jc w:val="center"/>
        <w:rPr/>
      </w:pPr>
      <w:r>
        <w:rPr/>
        <w:t>ΣΧΟΛΗ ΝΟΜΙΚΩΝ – ΟΙΚΟΝΟΜΙΚΩΝ ΚΑΙ ΠΟΛΙΤΙΚΩΝ ΕΠΙΣΤΗΜΩΝ</w:t>
      </w:r>
    </w:p>
    <w:p>
      <w:pPr>
        <w:pStyle w:val="Normal"/>
        <w:jc w:val="center"/>
        <w:rPr/>
      </w:pPr>
      <w:r>
        <w:rPr/>
        <w:t>ΤΜΗΜΑ ΟΙΚΟΝΟΜΙΚΩΝ ΕΠΙΣΤΗΜΩ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/>
      </w:pPr>
      <w:r>
        <w:rPr>
          <w:rFonts w:eastAsia="Times New Roman" w:cs="Cambria" w:ascii="Cambria" w:hAnsi="Cambria"/>
          <w:b/>
          <w:bCs/>
          <w:sz w:val="36"/>
          <w:szCs w:val="36"/>
          <w:lang w:eastAsia="el-GR"/>
        </w:rPr>
        <w:t> </w:t>
      </w:r>
      <w:r>
        <w:rPr>
          <w:rFonts w:eastAsia="Times New Roman" w:cs="Cambria" w:ascii="Cambria" w:hAnsi="Cambria"/>
          <w:b/>
          <w:bCs/>
          <w:sz w:val="20"/>
          <w:szCs w:val="20"/>
          <w:lang w:eastAsia="el-GR"/>
        </w:rPr>
        <w:t>Αθήνα 24/6/2011</w:t>
      </w:r>
    </w:p>
    <w:p>
      <w:pPr>
        <w:pStyle w:val="Normal"/>
        <w:spacing w:lineRule="auto" w:line="240" w:before="280" w:after="280"/>
        <w:jc w:val="right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el-GR"/>
        </w:rPr>
        <w:t>  </w:t>
      </w:r>
      <w:r>
        <w:rPr>
          <w:rFonts w:eastAsia="Cambria" w:cs="Cambria" w:ascii="Cambria" w:hAnsi="Cambria"/>
          <w:b/>
          <w:bCs/>
          <w:sz w:val="20"/>
          <w:szCs w:val="20"/>
          <w:lang w:eastAsia="el-GR"/>
        </w:rPr>
        <w:t xml:space="preserve"> </w:t>
      </w:r>
      <w:r>
        <w:rPr>
          <w:rFonts w:eastAsia="Times New Roman" w:cs="Cambria" w:ascii="Cambria" w:hAnsi="Cambria"/>
          <w:b/>
          <w:bCs/>
          <w:sz w:val="20"/>
          <w:szCs w:val="20"/>
          <w:lang w:eastAsia="el-GR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Cambria" w:ascii="Cambria" w:hAnsi="Cambria"/>
          <w:b/>
          <w:bCs/>
          <w:sz w:val="20"/>
          <w:szCs w:val="20"/>
          <w:lang w:eastAsia="el-GR"/>
        </w:rPr>
        <w:t>Αρ. Πρωτ. 386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0"/>
          <w:lang w:eastAsia="el-GR"/>
        </w:rPr>
        <w:t>ΕΚΛΕΚΤΟΡΙΚΟ ΣΩΜΑ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0"/>
          <w:szCs w:val="20"/>
          <w:lang w:eastAsia="el-GR"/>
        </w:rPr>
        <w:t>Για την πλήρωση μιας θέσης ΔΕΠ του Τομέα Μαθηματικών-Πληροφορικής, στη βαθμίδα του Αναπληρωτή Καθηγητή και στο γνωστικό αντικείμενο &lt;&lt;Μαθηματικά-Πληροφορική&gt;&gt; (ΦΕΚ 407/07-05-2008)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0"/>
          <w:szCs w:val="20"/>
          <w:lang w:eastAsia="el-GR"/>
        </w:rPr>
        <w:t>Υποψήφιοι είναι οι κ.κ. Σ. Κώτσιος και Γ. Ψυχογυιός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4"/>
        <w:gridCol w:w="2774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                        </w:t>
            </w:r>
            <w:r>
              <w:rPr>
                <w:rFonts w:eastAsia="Cambria" w:cs="Cambria" w:ascii="Cambria" w:hAnsi="Cambri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eastAsia="el-GR"/>
              </w:rPr>
              <w:t>ΤΑΚΤΙΚΑ ΜΕΛΗ ΔΕΠ ΤΟΜΕΑ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lang w:eastAsia="el-GR"/>
              </w:rPr>
              <w:t>Α/Α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lang w:eastAsia="el-GR"/>
              </w:rPr>
              <w:t>Ονοματεπώνυμο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lang w:eastAsia="el-GR"/>
              </w:rPr>
              <w:t>Βαθμίδα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Δημητρίου Ιωάννης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Καθηγητής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Πεντζαρόπουλος Γεώργιος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Αναπληρωτής Καθηγητής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                  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eastAsia="el-GR"/>
              </w:rPr>
              <w:t>ΤΑΚΤΙΚΑ ΜΕΛΗ ΔΕΠ ΤΜΗΜΑΤΟΣ</w:t>
            </w:r>
          </w:p>
        </w:tc>
        <w:tc>
          <w:tcPr>
            <w:tcW w:w="5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lang w:eastAsia="el-GR"/>
              </w:rPr>
              <w:t>Α/Α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lang w:eastAsia="el-GR"/>
              </w:rPr>
              <w:t>Ονοματεπώνυμο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lang w:eastAsia="el-GR"/>
              </w:rPr>
              <w:t>Βαθμίδα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Στουρνάρας Ιωάννης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Καθηγητής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Γιαννίτσης Τάσος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Καθηγητής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Ξανθάκης Εμμανουή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Καθηγητής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Ράπανος Βασίλειος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Καθηγητης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Μπαρτζώκας Αντώνης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Αναπληρωτής Καθηγητής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Μπουρνόβα Ευγενία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Αναπληρώτρια Καθηγήτρια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Ρηγίνος Μιχάλης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Αναπληρωτής Καθηγητής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Μεϊντάνης Σίμος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Αναπληρωτής Καθηγητής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                </w:t>
            </w:r>
            <w:r>
              <w:rPr>
                <w:rFonts w:eastAsia="Cambria" w:cs="Cambria" w:ascii="Cambria" w:hAnsi="Cambri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eastAsia="el-GR"/>
              </w:rPr>
              <w:t>ΕΞΩΤΕΡΙΚΟΙ ΕΚΛΕΚΤΟΡΕΣ – ΤΑΚΤΙΚΑ ΜΕΛΗ ΔΕΠ</w:t>
            </w:r>
          </w:p>
        </w:tc>
        <w:tc>
          <w:tcPr>
            <w:tcW w:w="5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lang w:eastAsia="el-GR"/>
              </w:rPr>
              <w:t>Α/Α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lang w:eastAsia="el-GR"/>
              </w:rPr>
              <w:t>Ονοματεπώνυμο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lang w:eastAsia="el-GR"/>
              </w:rPr>
              <w:t>Βαθμίδα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Χατζόπουλος Μιχαή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Καθηγητής Πληροφορικής και Τηλεπικοινωνιών ΕΚΠΑ, Γνωστ. Αντικ. &lt;&lt;Πληροφορική η αριθμητική ανάλυση&gt;&gt;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Δάσιoς Γεώργιος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Καθηγητής Χημικών Μηχανικών Παν/μιου Πατρών, Γνωστ. Αντικ. &lt;&lt;Έδρα Γενικών Μαθηματικών&gt;&gt;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Καλογερόπουλος Γρηγόριος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Καθηγητής Μαθηματικών ΕΚΠΑ, Γνωστ. Αντικ. &lt;&lt;Μαθηματική Θεωρία Ελέγχου&gt;&gt;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Τσινιάς Ιωάννης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Καθηγητής Ε.Μ.Φ.Ε. του ΕΜΠ, Γνωστ. Αντικ. &lt;&lt;Μαθηματική Θεωρία Ελέγχου&gt;&gt;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Παγγέ- Λέκκα Πολυξένη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l-GR"/>
              </w:rPr>
              <w:t>Καθηγήτρια Νηπιαγωγών του Πανεπιστημίου Ιωαννίνων, Γνωστ.Αντικ. &lt;&lt;Πληροφορική και Εφαρμοσμένα Μαθηματικά με έμφαση στα εκπαιδευτικά προγράμματα&gt;&gt;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0"/>
          <w:szCs w:val="20"/>
          <w:lang w:eastAsia="el-GR"/>
        </w:rPr>
        <w:t>Καταρτίστηκε στη Γενική Συνέλευση Ειδικής Σύνθεσης της 22/06/2011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Ο Πρόεδρος του Τμήματος </w:t>
      </w:r>
    </w:p>
    <w:p>
      <w:pPr>
        <w:pStyle w:val="Normal"/>
        <w:spacing w:lineRule="auto" w:line="240" w:before="280" w:after="280"/>
        <w:jc w:val="right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right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Καθ. Ιωάννης Δημητρίου</w:t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6:00Z</dcterms:created>
  <dc:creator>user</dc:creator>
  <dc:description/>
  <cp:keywords/>
  <dc:language>en-US</dc:language>
  <cp:lastModifiedBy>user</cp:lastModifiedBy>
  <dcterms:modified xsi:type="dcterms:W3CDTF">2011-06-30T08:48:00Z</dcterms:modified>
  <cp:revision>6</cp:revision>
  <dc:subject/>
  <dc:title/>
</cp:coreProperties>
</file>