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Α Ι Τ Η Σ Η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Ημερομηνία: </w:t>
      </w:r>
      <w:r>
        <w:rPr/>
        <w:t>……………………..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</w:rPr>
      </w:pPr>
      <w:r>
        <w:rPr/>
        <w:t xml:space="preserve">ΕΠΩΝΥΜΟ:…………………………….                     </w:t>
      </w:r>
      <w:r>
        <w:rPr>
          <w:b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</w:rPr>
      </w:pPr>
      <w:r>
        <w:rPr/>
        <w:t>ΟΝΟΜΑ:………………………………...</w:t>
      </w:r>
      <w:r>
        <w:rPr>
          <w:b/>
        </w:rPr>
        <w:t xml:space="preserve">                     Το Τμήμα Οικονομικών Επιστημών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ind w:left="-567" w:right="-99" w:hanging="0"/>
        <w:rPr/>
      </w:pPr>
      <w:r>
        <w:rPr/>
        <w:t xml:space="preserve">ΠΑΤΡΩΝΥΜΟ…………………………..                     </w:t>
      </w:r>
      <w:r>
        <w:rPr>
          <w:b/>
        </w:rPr>
        <w:t>της Σχολής Οικονομικών και Πολιτικών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ΗΜΕΡ. ΓΕΝΝΗΣΗΣ  ……………………</w:t>
      </w:r>
      <w:r>
        <w:rPr>
          <w:b/>
        </w:rPr>
        <w:t xml:space="preserve">                     Επιστημών ΕΚΠΑ</w:t>
      </w:r>
    </w:p>
    <w:p>
      <w:pPr>
        <w:pStyle w:val="Normal"/>
        <w:spacing w:lineRule="auto" w:line="360"/>
        <w:ind w:left="-567" w:hanging="0"/>
        <w:rPr/>
      </w:pPr>
      <w:r>
        <w:rPr/>
        <w:t>Α.Δ.Τ.   :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ΤΗΛΕΦΩΝΟ:……………………….. 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ΚΙΝΗΤΟ ΤΗΛ.:………………………            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Μετά την πρόσκληση εκδήλωσης ενδιαφέροντος του  Τμήματος Οικονομικών Επιστημών που αναρτήθηκε την Παρασκευή 16-9-2016, υποβάλλω αίτηση για τη θέση εντεταλμένου διδασκαλίας με σχέση εργασίας ιδιωτικού δικαίου ορισμένου χρόνου, για το χειμερινό εξάμηνο του Ακαδημαϊκού Έτους 2016-17 για τον/τους παρακάτω Τομέα/είς και γνωστικό/ά αντικείμενο/α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rPr/>
      </w:pPr>
      <w:r>
        <w:rPr/>
        <w:tab/>
        <w:tab/>
        <w:tab/>
        <w:tab/>
        <w:tab/>
        <w:tab/>
        <w:tab/>
        <w:tab/>
        <w:t xml:space="preserve">        (υπογραφή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9:00Z</dcterms:created>
  <dc:creator>gchats</dc:creator>
  <dc:description/>
  <cp:keywords/>
  <dc:language>en-US</dc:language>
  <cp:lastModifiedBy>user</cp:lastModifiedBy>
  <cp:lastPrinted>2016-01-28T13:19:00Z</cp:lastPrinted>
  <dcterms:modified xsi:type="dcterms:W3CDTF">2016-09-16T09:39:00Z</dcterms:modified>
  <cp:revision>2</cp:revision>
  <dc:subject/>
  <dc:title> </dc:title>
</cp:coreProperties>
</file>