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l-GR"/>
        </w:rPr>
        <w:t>Εισηγητική Έκθεση για την πλήρωση μιας θέσης ΔΕΠ στη βαθμίδα του Καθηγητή  (Εξέλιξη του Αναπληρωτή Καθηγητή Δ. Γκιώκα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Κατατέθηκε στο πρωτόκολλο της Γραμματείας του Τμήματος Οικονομικών Επιστημών, η Εισηγητική Έκθεση με αρ. πρωτ. 174/9-11/10 που αφορά στην πλήρωση μιας θέσης ΔΕΠ στη βαθμίδα του Καθηγητή και στο γνωστικό αντικείμενο «Εφαρμοσμένη Επιχειρησιακή Έρευνα» (Εξέλιξη του Αναπληρωτή Καθηγητή Δημ. Γκιώκα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Εκλεκτορικό Σώμα για την πλήρωση μιας θέσης ΔΕΠ στη βαθμίδα του Καθηγητή στο γνωστικό αντικείμενο «Εφαρμοσμένη Επιχειρησιακή Έρευνα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ΕΚΛΕΚΤΟΡΙΚΟ ΣΩΜ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ΤΑΚΤΙΚΑ ΜΕΛΗ ΔΕΠ ΤΟΜΕ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Α/Α  Ονοματεπώνυμο  Βαθμίδα Καθηγητέ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1 Δονάτος 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2 Μόσχος Δ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>ΤΑΚΤΙΚΑ ΜΕΛΗ ΔΕΠ ΤΜΗΜΑΤ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Α/Α</w:t>
      </w:r>
      <w:r>
        <w:rPr>
          <w:rFonts w:eastAsia="Times New Roman" w:cs="Tahoma" w:ascii="Tahoma" w:hAnsi="Tahoma"/>
          <w:sz w:val="24"/>
          <w:szCs w:val="24"/>
          <w:lang w:val="en-US"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Ονοματεπώνυμο  Βαθμίδα Καθηγητέ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1 Βαρουφάκης 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2 Δαλαμάγκας Β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3  Κωστής Κ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4 Μέργος 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5 Μυλωνάς Ν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  <w:r>
        <w:rPr>
          <w:rFonts w:eastAsia="Times New Roman" w:cs="Tahoma" w:ascii="Tahoma" w:hAnsi="Tahoma"/>
          <w:sz w:val="24"/>
          <w:szCs w:val="24"/>
          <w:lang w:eastAsia="el-GR"/>
        </w:rPr>
        <w:t>6 Ξανθάκης Ε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7 Πιτέλης 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8  Στουρνάρας 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ΕΞΩΤΕΡΙΚΟΙ ΕΚΛΕΚΤΟΡΕΣ - ΤΑΚΤΙΚΑ ΜΕΛΗ ΔΕΠ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Α/Α  Ονοματεπώνυμο  Βαθμίδα  Καθηγητέ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1 Πραστάκος Γ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2 Σύψας Π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3 Μπότσαρης 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>4 Οικονόμου 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    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Καταρτίστηκε στην Γενική Συνέλευση της 18/5/2010. 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3:00Z</dcterms:created>
  <dc:creator>user</dc:creator>
  <dc:description/>
  <dc:language>en-US</dc:language>
  <cp:lastModifiedBy>user</cp:lastModifiedBy>
  <dcterms:modified xsi:type="dcterms:W3CDTF">2010-12-02T10:54:00Z</dcterms:modified>
  <cp:revision>1</cp:revision>
  <dc:subject/>
  <dc:title/>
</cp:coreProperties>
</file>