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ρίση εκλογής στη βαθμίδα του Καθηγητή του κ. Γ. Χορταρέα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Η Συνεδρία της Γενικής Συνέλευσης του ΤΟΕ για την παραπάνω κρίση εκλογής πραγματοποιήθηκε την 16η Μαρτίου, 2011 και ώρα 10.30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νολο μελών Εκλεκτορικού Σώματος 14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Παρόντα μέλη                                       12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όντα                                                   2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Υπέρ της εκλογής του Γ. Χορταρέα ψήφισαν 12 μέλη του Ε.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Το Ε.Σ αποφασίζει την εκλογή του Γ. Χορταρέα στη βαθμίδα του Καθηγητή στο γνωστικό αντικείμενο «</w:t>
      </w:r>
      <w:r>
        <w:rPr>
          <w:rFonts w:cs="Arial" w:ascii="Arial" w:hAnsi="Arial"/>
          <w:b/>
          <w:sz w:val="24"/>
          <w:szCs w:val="24"/>
        </w:rPr>
        <w:t>Μακροοικονομική Θεωρία και Πολιτική</w:t>
      </w:r>
      <w:r>
        <w:rPr>
          <w:rFonts w:cs="Arial" w:ascii="Arial" w:hAnsi="Arial"/>
          <w:sz w:val="24"/>
          <w:szCs w:val="24"/>
        </w:rPr>
        <w:t>»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info info</dc:creator>
  <dc:description/>
  <dc:language>en-US</dc:language>
  <cp:lastModifiedBy>user</cp:lastModifiedBy>
  <dcterms:modified xsi:type="dcterms:W3CDTF">2011-03-22T09:07:00Z</dcterms:modified>
  <cp:revision>2</cp:revision>
  <dc:subject/>
  <dc:title>Κρίση εκλογής στη βαθμίδα του Καθηγητή του κ</dc:title>
</cp:coreProperties>
</file>