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/>
        <w:t>ΕΛΛΗΝΙΚΗ  ΔΗΜΟΚΡΑΤΙΑ</w:t>
      </w:r>
    </w:p>
    <w:p>
      <w:pPr>
        <w:pStyle w:val="Normal"/>
        <w:ind w:right="41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ΕΘΝΙΚΟΝ ΚΑΙ ΚΑΠΟΔΙΣΤΡΙΑΚΟΝ</w:t>
      </w:r>
    </w:p>
    <w:p>
      <w:pPr>
        <w:pStyle w:val="Heading2"/>
        <w:ind w:right="4195" w:hanging="0"/>
        <w:rPr/>
      </w:pPr>
      <w:r>
        <w:rPr/>
        <w:t>ΠΑΝΕΠΙΣΤΗΜΙΟ ΑΘΗΝΩΝ</w:t>
      </w:r>
    </w:p>
    <w:p>
      <w:pPr>
        <w:pStyle w:val="Heading3"/>
        <w:ind w:right="4195" w:hanging="0"/>
        <w:rPr/>
      </w:pPr>
      <w:r>
        <w:rPr/>
        <w:t>ΠΡΥΤΑΝΗΣ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Πανεπιστημίου 30, Αθήνα 106-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ηλ. 21036897</w:t>
            </w: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21036897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rPr/>
            </w:pPr>
            <w:r>
              <w:rPr>
                <w:lang w:val="de-DE"/>
              </w:rPr>
              <w:t>e-mail: rector@uoa.g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Αθήνα, 15 Νοεμβρίου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Εργαστήριο Ψυχολογικής Συμβουλευτικής Φοιτητών του Πανεπιστημίου Αθηνών σε συνεργασία με το Κέντρο Ελέγχου &amp; Πρόληψης Νοσημάτων (ΚΕ.ΕΛ.Π.ΝΟ.), διοργανώνει ένα τριήμερο εκδηλώσεων (29/11, 30/11 και 1/12/10) αφιερωμένο στην Πρόληψη του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εκδηλώσεις θα διεξαχθούν στην Κεντρική Είσοδο της Φιλοσοφικής Σχολής και περιλαμβάνου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ανομή φυλλαδίων για το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και τα Σεξουαλικώς Μεταδιδόμενα Νοσήματ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ανομή φυλλαδίου του </w:t>
      </w:r>
      <w:r>
        <w:rPr>
          <w:sz w:val="28"/>
          <w:szCs w:val="28"/>
          <w:lang w:val="en-US"/>
        </w:rPr>
        <w:t>Praxis</w:t>
      </w:r>
      <w:r>
        <w:rPr>
          <w:sz w:val="28"/>
          <w:szCs w:val="28"/>
        </w:rPr>
        <w:t xml:space="preserve"> και του Κέντρου Ζωή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ανομή προφυλακτικών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ανομή ερωτηματολογίου του </w:t>
      </w:r>
      <w:r>
        <w:rPr>
          <w:sz w:val="28"/>
          <w:szCs w:val="28"/>
          <w:lang w:val="en-US"/>
        </w:rPr>
        <w:t>UNAID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ίσης, θα υπάρχει η δυνατότητα, όσοι επιθυμούν, να επιβληθούν σ’ ένα γρήγορο τεστ (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)  ανίχνευσης του ιο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από εξειδικευμένη κινητή μονάδ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Παρακαλείστε να ενημερώσετε τους φοιτητές των Τμημάτων σας για τις εν λόγω εκδηλώσει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Ο Πρύτανη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Καθηγητής Θεοδόσιος Ν. Πελεγρί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Char">
    <w:name w:val="Επικεφαλίδα 2 Char"/>
    <w:basedOn w:val="Style1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Char">
    <w:name w:val="Επικεφαλίδα 3 Char"/>
    <w:basedOn w:val="Style1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Char">
    <w:name w:val="Επικεφαλίδα 4 Char"/>
    <w:basedOn w:val="Style1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">
    <w:name w:val="Τίτλος Char"/>
    <w:basedOn w:val="Style1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9:00Z</dcterms:created>
  <dc:creator>vicky</dc:creator>
  <dc:description/>
  <dc:language>en-US</dc:language>
  <cp:lastModifiedBy>user</cp:lastModifiedBy>
  <cp:lastPrinted>2010-11-15T11:44:00Z</cp:lastPrinted>
  <dcterms:modified xsi:type="dcterms:W3CDTF">2010-11-22T12:09:00Z</dcterms:modified>
  <cp:revision>2</cp:revision>
  <dc:subject/>
  <dc:title/>
</cp:coreProperties>
</file>